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208-12/1607/2011</w:t>
        <w:tab/>
        <w:tab/>
        <w:tab/>
        <w:tab/>
        <w:t>Katowice dn. 07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mydła dla policjantów i pracowników cywilnych garnizonu śląskiego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PUH ABIS Jakubiak Robert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ul. Tartaczna 16/18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>26-600 Radom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dostawy za kwotę 51.1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6-07T11:51:00Z</cp:lastPrinted>
  <dcterms:modified xsi:type="dcterms:W3CDTF">2010-09-02T09:38:00Z</dcterms:modified>
  <cp:revision>18</cp:revision>
  <dc:subject/>
  <dc:title>ZP-2310-16/</dc:title>
</cp:coreProperties>
</file>