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7.06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66-60/1631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stawa oraz instalacja i konfiguracja systemów zasilania bezprzerwowego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systemu OST 112 w jednostkach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Komenda Wojewódzka Policji w Katowicach informuje, że w oparciu o art. 38 ust. 4 dokonuje modyfikacji załącznika nr 3 do SIWZ tj. Specyfikacji technicznej zasilania gwarantowanego w zakresie: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kt. II.7 załącznika nr 3 otrzymuje brzmienie: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 xml:space="preserve"> „Montaż w pomieszczeniu instalacji UPS-a rozdzielnicy napięcia gwarantowanego „RU” (prąd znamionowy min. 200 A)”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reślony zostaje pkt. II.15 załącznika nr 3 do SIWZ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6-07T14:49:00Z</cp:lastPrinted>
  <dcterms:modified xsi:type="dcterms:W3CDTF">2010-11-16T07:28:00Z</dcterms:modified>
  <cp:revision>2</cp:revision>
  <dc:subject/>
  <dc:title>Ad1</dc:title>
</cp:coreProperties>
</file>