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  <w:t>Załącznik nr 4 do SIWZ</w:t>
      </w:r>
    </w:p>
    <w:p>
      <w:pPr>
        <w:pStyle w:val="Heading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>UMOWA</w:t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>O ŚWIADCZENIE USŁUG: PRZYGOTOWANIA I DOSTAWY POSIŁKÓW DLA OSÓB ZATRZYMANYCH W POLICYJNEJ IZBIE ZATRZYMAŃ KOMENDY MIEJSKIEJ POLICJI W ZABRZU</w:t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zawarta w Zabrzu w dniu ....................................... pomiędzy: 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Komendą Wojewódzką Policji w Katowicach, 40-038 Katowice ul. Lompy 19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NIP 634-013-79-13,  Regon 270208291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 Zastępcę Komendanta Wojewódzkiego Policji w Katowicach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NIP: …....................,    REGON:   …...........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, reprezentowaną przez 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ziałalność zarejestrowana w …................. pod nr …................. lub nr KRS …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Zabrz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 Posiłki gorące powinny być sporządzane w danym dni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 Dzienna wartość energetyczna posiłków powinna wynosić: nie mniej niż 2 600 kcal dla osób zatrzymanych oraz nie mniej niż 3 200 kcal dla kobiet w ciąży i osób, które nie ukończyły 18 lat.( 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5. Posiłki powinny być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nazw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ane dotyczące składników występujących w środku spoży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daty minimalnej trwałości albo terminu przydatności do spo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posobu przygotowania lub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anych identyfikujących producent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zawartości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arunków przechow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znaczenia partii produ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klasy jakości handl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Świadczenie przedmiotowych usług będzie się odbywać we wszystkie dni tygodnia, nie wyłączając dni wolnych ustawowo od pracy oraz świąt, których zgłoszenie odbywać się będzie każdorazowo telefonicznie nie później niż o 7: 00, 12:00 i 18:00 przez pracownika zamawiającego według dziennego zapotrzebowania ze wskazaniem ilości i rodzaju posiłków (śniadanie, obiad, kolacj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siłki muszą być wydawane w godz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śniadanie – 7:00–8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obiad – 12:00–14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kolacja – 18:00–19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zapewni dowóz posiłków własnym środkiem transpor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Wydawanie i odbiór przygotowanych w jednorazowych opakowaniach porcji posiłków następować będzie w pomieszczeniach służbowych dla osób zatrzymanych znajdującym się w KMP w Zabrzu przy ul. 1-go Maja 10 przez upoważnionego pracownika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Oferta Wykonawcy jako najkorzystniejsza została wybrana po przeprowadzeniu procedury w trybie zamówienia  w przetargu nieograniczonym określonym w art. 39 w związku z art. 5 ustawy PZP z dnia 29 stycznia 200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Przedmiotem umowy są usługi podane w § 1, których płatnikiem jest Komenda Wojewódzka Policji w Katowicach  ul. Lompy 19, a wartość umowy strony ustalają na kwotę …................. zł brutto ( słownie:..................złotych 00/100 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Dopuszcza się wartość zamówienia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Wykonawca zobowiązuje się do świadczenia usług określonych w par.1 ust.1 umowy na zasadach odpłatności tj. wg marży określonej w ofercie z dnia …..........., która stanowi załącznik nr 1 do niniejszej umowy. Ustala się wysokość marży na poziomie ….......%. Marża gastronomiczna jest niezmienna w okresie obowiązywania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5. Ceny mogą ulec zmianie w trakcie trwania umowy jedynie w przypadku zmiany obowiązujących wartości pieniężnych norm wyżywienia zgodnie z Decyzją Dyrektora Departamentu Bezpieczeństwa Publicznego MSWiA i Dyrektora Departamentu Budżetu MSWiA oraz w przypadku zmiany obowiązującej stawki podatku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6. Miejscem wykonywania usług jest ….................................., a ich dostawa odbywa się środkiem transportu zorganizowanym przez Wykonawcę i spełniającym wymagania określone w § 1 ust.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Strony przyjmują, że rozliczenia z tytułu świadczonych usług będą następowały na podstawie miesięcznych faktur, rachunków wystawionych na płatnika: Komendę Wojewódzką Policji w Katowicach, 40-038 Katowice, ul. Lompy 19, w terminie 30 dni od dnia doręczenia faktury, rachunku do Komendy Miejskiej Policji w Zabrzu - z konta Płatnika - Komendy Wojewódzkiej Policji  w Katowicach, na konto „Wykonawcy” wskazane na fakturze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2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Zmiany obowiązującej stawki żywieniowej nie powoduje zmiany warunków umowy, wymagającej wprowadzenia w drodze aneksu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 Umowę zawarto na okres od dni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01 sierpnia 2011 roku do dnia 31 lipca 2012 roku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Umowa zostaje sporządzona w czterech jednobrzmiących egzemplarzach po jednym dla: egz. nr 1 -KMP  w Zabrzu, egz. nr 2- Wydział Zaopatrzenia KWP w Katowicach, egz. nr 3 - Wydział Finansów KWP   w Katowicach, egz. nr 4 -  "Wykonawca".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  <w:t xml:space="preserve">Zamawiający: 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1135" w:top="1357" w:footer="1418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z dnia …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11/20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2"/>
          <w:szCs w:val="22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color w:val="auto"/>
          <w:sz w:val="22"/>
          <w:szCs w:val="22"/>
          <w:lang w:val="pl-PL" w:eastAsia="zxx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720" w:leader="none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ar-SA"/>
        </w:rPr>
        <w:t>POSIŁKI  DLA OSÓB ZATRZYMANYCH W PDOZ  KMP ZABRZE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570"/>
        <w:gridCol w:w="1402"/>
        <w:gridCol w:w="1987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sokość marży w %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. posiłku z marżą (kol. 2+3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odatek VAT w %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(kol. 4+5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1,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2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3,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4,8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Zabrzu.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suppressAutoHyphens w:val="false"/>
        <w:autoSpaceDE w:val="false"/>
        <w:spacing w:before="0" w:after="57"/>
        <w:ind w:left="374" w:right="0" w:hanging="36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pacing w:lineRule="atLeast" w:line="1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lineRule="atLeast" w:line="100"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left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1135" w:top="1357" w:footer="1418" w:bottom="16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1-06-06T12:53:00Z</cp:lastPrinted>
  <dcterms:modified xsi:type="dcterms:W3CDTF">2010-05-21T14:03:00Z</dcterms:modified>
  <cp:revision>10</cp:revision>
  <dc:subject/>
  <dc:title>( UMOWA PROJEKT )</dc:title>
</cp:coreProperties>
</file>