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/3/TG/11</w:t>
        <w:tab/>
        <w:tab/>
        <w:tab/>
        <w:tab/>
        <w:t xml:space="preserve">                           Tarnowskie Góry, dnia 08.06.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INFORMACJA O WYBORZE NAJKORZYSTNIEJSZEJ OFERTY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ind w:left="0" w:right="-241" w:hanging="0"/>
        <w:jc w:val="both"/>
        <w:rPr/>
      </w:pPr>
      <w:r>
        <w:rPr>
          <w:sz w:val="20"/>
          <w:szCs w:val="20"/>
          <w:u w:val="none"/>
        </w:rPr>
        <w:t>W oparciu o art. 92 ust.2 ustawy Prawo zamówień publicznych Komenda Powiatowa Policji w Tarnowskich Górach zawiadamia ,że rozstrzygnięto postępowanie prowadzone w trybie  przetargu nieograniczonego na „</w:t>
      </w:r>
      <w:r>
        <w:rPr>
          <w:b w:val="false"/>
          <w:bCs w:val="false"/>
          <w:sz w:val="20"/>
          <w:szCs w:val="20"/>
          <w:u w:val="none"/>
        </w:rPr>
        <w:t>Usługi kominiarskie  w budynkach:Komendy Powiatowej Policji w Tarnowskich Górach , ul. Bytomska ,Posterunku Policji w Świerklańcu,</w:t>
      </w:r>
    </w:p>
    <w:p>
      <w:pPr>
        <w:pStyle w:val="Normal"/>
        <w:ind w:left="0" w:right="-241" w:hanging="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ul. Oświęcimska 15 ,Posterunku Policji w Miasteczku Śląskim , ul. Woźnicka 17,Posterunku Policji w Zbrosławicach</w:t>
      </w:r>
    </w:p>
    <w:p>
      <w:pPr>
        <w:pStyle w:val="Normal"/>
        <w:ind w:left="0" w:right="-241" w:hanging="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z siedzibą w Kamieńcu , ul. Tarnogórska 37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”</w:t>
      </w:r>
      <w:r>
        <w:rPr>
          <w:sz w:val="20"/>
          <w:szCs w:val="20"/>
          <w:u w:val="none"/>
        </w:rPr>
        <w:t xml:space="preserve">w wyniku którego wybrano ofertę złożoną przez firmę: </w:t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none"/>
        </w:rPr>
        <w:t xml:space="preserve">Zadanie nr 1 </w:t>
      </w:r>
      <w:r>
        <w:rPr>
          <w:sz w:val="20"/>
          <w:szCs w:val="20"/>
          <w:u w:val="none"/>
        </w:rPr>
        <w:t>: Spółdzielnia Pracy Kominiarzy ,41-200 Sosnowiec , ul.Głowackiego 9 Zakład Rejonowy nr 21 ,42-600 Tarnowskie Góry , ul. Sobieskiego 32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Uzasadnienie wyboru: wybrany wykonawca złożył najkorzystniejszą ofertę proponując cenę 150,78 zł. i w ocenie kryterium uzyskał maksymalną ilość punktów. 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Na niniejsze zadanie wpłynęła 1 oferta </w:t>
      </w:r>
    </w:p>
    <w:p>
      <w:pPr>
        <w:pStyle w:val="Zawartotabeli"/>
        <w:rPr/>
      </w:pPr>
      <w:r>
        <w:rPr/>
        <w:t>Streszczenie oceny i porównanie złożonych ofert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"/>
        <w:gridCol w:w="5892"/>
        <w:gridCol w:w="857"/>
        <w:gridCol w:w="2116"/>
      </w:tblGrid>
      <w:tr>
        <w:trPr>
          <w:tblHeader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Numer oferty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ena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Liczba punktów 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 kryterium cena 100 %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półdzielnia Pracy Kominiarzy ,41-200 Sosnowiec , ul.Głowackiego 9 Zakład Rejonowy nr 21 42-600 Tarnowskie Góry , ul. Sobieskiego 32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sz w:val="20"/>
                <w:szCs w:val="20"/>
                <w:u w:val="none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150,78 zł            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0 pkt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none"/>
        </w:rPr>
        <w:t>Zadanie nr 2:</w:t>
      </w:r>
      <w:r>
        <w:rPr>
          <w:b w:val="false"/>
          <w:bCs w:val="false"/>
          <w:sz w:val="20"/>
          <w:szCs w:val="20"/>
          <w:u w:val="none"/>
        </w:rPr>
        <w:t>Spółdzielnia Pracy Kominiarzy ,41-200 Sosnowiec , ul.Głowackiego 9 Zakład Rejonowy nr 21 42-600 Tarnowskie Góry , ul. Sobieskiego 32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Uzasadnienie wyboru: wybrany wykonawca złożył najkorzystniejszą ofertę proponując cenę 172,32 zł. i w ocenie kryterium uzyskał maksymalną ilość punktów.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Na niniejsze zadanie wpłynęła 1 oferta </w:t>
      </w:r>
    </w:p>
    <w:p>
      <w:pPr>
        <w:pStyle w:val="Zawartotabeli"/>
        <w:rPr/>
      </w:pPr>
      <w:r>
        <w:rPr/>
        <w:t>Streszczenie oceny i porównanie złożonych ofert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"/>
        <w:gridCol w:w="5892"/>
        <w:gridCol w:w="857"/>
        <w:gridCol w:w="2116"/>
      </w:tblGrid>
      <w:tr>
        <w:trPr>
          <w:tblHeader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Numer oferty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ena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Liczba punktów 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 kryterium cena 100 %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półdzielnia Pracy Kominiarzy ,41-200 Sosnowiec , ul.Głowackiego 9 Zakład Rejonowy nr 21 42-600 Tarnowskie Góry , ul. Sobieskiego 32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sz w:val="20"/>
                <w:szCs w:val="20"/>
                <w:u w:val="none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172,32 zł            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0 pkt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none"/>
        </w:rPr>
        <w:t>Zadanie nr 3:</w:t>
      </w:r>
      <w:r>
        <w:rPr>
          <w:b w:val="false"/>
          <w:bCs w:val="false"/>
          <w:sz w:val="20"/>
          <w:szCs w:val="20"/>
          <w:u w:val="none"/>
        </w:rPr>
        <w:t>Zakład Kominiarski Jerzy Widawka ,42-620 Nakło Śląskie , ul. Kamienna 8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Uzasadnienie wyboru: wybrany wykonawca złożył najkorzystniejszą ofertę proponując cenę 401,94 zł. i w ocenie kryterium uzyskał maksymalną ilość punktów.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Na niniejsze zadanie wpłynęła 1 oferta </w:t>
      </w:r>
    </w:p>
    <w:p>
      <w:pPr>
        <w:pStyle w:val="Zawartotabeli"/>
        <w:rPr/>
      </w:pPr>
      <w:r>
        <w:rPr/>
        <w:t>Streszczenie oceny i porównanie złożonych ofert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"/>
        <w:gridCol w:w="5892"/>
        <w:gridCol w:w="857"/>
        <w:gridCol w:w="2116"/>
      </w:tblGrid>
      <w:tr>
        <w:trPr>
          <w:tblHeader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Numer oferty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ena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Liczba punktów 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 kryterium cena 100 %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Zakład Kominiarski Jerzy Widawka ,42-620 Nakło Śląskie ,                 ul. Kamienna 8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sz w:val="20"/>
                <w:szCs w:val="20"/>
                <w:u w:val="none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401,94 zł            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0 pkt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ind w:left="0" w:right="-147" w:hanging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ind w:left="0" w:right="-147" w:hanging="0"/>
        <w:rPr/>
      </w:pPr>
      <w:r>
        <w:rPr>
          <w:b/>
          <w:bCs/>
          <w:sz w:val="20"/>
          <w:szCs w:val="20"/>
          <w:u w:val="none"/>
        </w:rPr>
        <w:t>Zadanie nr 4:</w:t>
      </w:r>
      <w:r>
        <w:rPr>
          <w:b w:val="false"/>
          <w:bCs w:val="false"/>
          <w:sz w:val="20"/>
          <w:szCs w:val="20"/>
          <w:u w:val="none"/>
        </w:rPr>
        <w:t xml:space="preserve"> Rejonowy Zakład Kominiarski Gmina Zbrosławice Tomasz Ilków ,44-120 Pyskowice ,ul.Oświęcimska 8/2 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Uzasadnienie wyboru: wybrany wykonawca złożył najkorzystniejszą ofertę proponując cenę 386,78 zł. i w ocenie kryterium uzyskał maksymalną ilość punktów. 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Na niniejsze zadanie wpłynęła 1 oferta </w:t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Zawartotabeli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Zawartotabeli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Zawartotabeli"/>
        <w:rPr/>
      </w:pPr>
      <w:r>
        <w:rPr/>
        <w:t>Streszczenie oceny i porównanie złożonych ofert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"/>
        <w:gridCol w:w="5892"/>
        <w:gridCol w:w="857"/>
        <w:gridCol w:w="2116"/>
      </w:tblGrid>
      <w:tr>
        <w:trPr>
          <w:tblHeader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Numer oferty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ena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Liczba punktów 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 kryterium cena 100 %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47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Rejonowy Zakład Kominiarski Gmina Zbrosławice Tomasz Ilków ,      44-120 Pyskowice ,ul.Oświęcimska 8/2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sz w:val="20"/>
                <w:szCs w:val="20"/>
                <w:u w:val="none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386,78 zł            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0 pkt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Zawartotabeli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Zawartotabeli"/>
        <w:rPr/>
      </w:pPr>
      <w:r>
        <w:rPr>
          <w:sz w:val="20"/>
          <w:szCs w:val="20"/>
          <w:u w:val="single"/>
        </w:rPr>
        <w:t>Wyk. w 3 egz. AS/ASA</w:t>
      </w:r>
      <w:r>
        <w:rPr>
          <w:sz w:val="20"/>
          <w:szCs w:val="20"/>
          <w:u w:val="none"/>
        </w:rPr>
        <w:tab/>
        <w:tab/>
        <w:tab/>
      </w:r>
    </w:p>
    <w:p>
      <w:pPr>
        <w:pStyle w:val="Zawartotabeli"/>
        <w:rPr/>
      </w:pPr>
      <w:r>
        <w:rPr>
          <w:b/>
          <w:bCs/>
          <w:sz w:val="20"/>
          <w:szCs w:val="20"/>
          <w:u w:val="none"/>
        </w:rPr>
        <w:t xml:space="preserve">- </w:t>
      </w:r>
      <w:r>
        <w:rPr>
          <w:sz w:val="20"/>
          <w:szCs w:val="20"/>
          <w:u w:val="none"/>
        </w:rPr>
        <w:t>umieszczono na stronie internetowej</w:t>
        <w:tab/>
        <w:tab/>
        <w:t xml:space="preserve">                       </w:t>
      </w:r>
    </w:p>
    <w:p>
      <w:pPr>
        <w:pStyle w:val="Zawartotabeli"/>
        <w:rPr/>
      </w:pPr>
      <w:r>
        <w:rPr>
          <w:rFonts w:eastAsia="Times New Roman" w:cs="Times New Roman"/>
          <w:sz w:val="20"/>
          <w:szCs w:val="20"/>
          <w:u w:val="none"/>
        </w:rPr>
        <w:t xml:space="preserve">  </w:t>
      </w:r>
      <w:r>
        <w:rPr>
          <w:sz w:val="20"/>
          <w:szCs w:val="20"/>
          <w:u w:val="none"/>
        </w:rPr>
        <w:t>www.policja.katowice.pl</w:t>
        <w:tab/>
      </w:r>
    </w:p>
    <w:p>
      <w:pPr>
        <w:pStyle w:val="Zawartotabeli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umieszczono na tablicy ogłoszeń KPP Tarnowskie Góry</w:t>
      </w:r>
    </w:p>
    <w:p>
      <w:pPr>
        <w:pStyle w:val="Zawartotabeli"/>
        <w:rPr/>
      </w:pPr>
      <w:r>
        <w:rPr>
          <w:rFonts w:eastAsia="Times New Roman" w:cs="Times New Roman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w miejscu ogólnodostępnym</w:t>
        <w:tab/>
        <w:tab/>
        <w:tab/>
        <w:tab/>
      </w:r>
    </w:p>
    <w:p>
      <w:pPr>
        <w:pStyle w:val="Zawartotabeli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przesłano biorącym udział w postępowaniu</w:t>
      </w:r>
    </w:p>
    <w:p>
      <w:pPr>
        <w:pStyle w:val="Zawartotabeli"/>
        <w:rPr/>
      </w:pPr>
      <w:r>
        <w:rPr>
          <w:b/>
          <w:bCs/>
          <w:sz w:val="20"/>
          <w:szCs w:val="20"/>
          <w:u w:val="none"/>
        </w:rPr>
        <w:t>-</w:t>
      </w:r>
      <w:r>
        <w:rPr>
          <w:b w:val="false"/>
          <w:bCs w:val="false"/>
          <w:sz w:val="20"/>
          <w:szCs w:val="20"/>
          <w:u w:val="none"/>
        </w:rPr>
        <w:t>a/a dokumentacja przetargowa</w:t>
      </w:r>
      <w:r>
        <w:rPr>
          <w:b/>
          <w:bCs/>
          <w:u w:val="none"/>
        </w:rPr>
        <w:tab/>
      </w:r>
      <w:r>
        <w:rPr>
          <w:b/>
          <w:bCs/>
          <w:sz w:val="20"/>
          <w:szCs w:val="20"/>
          <w:u w:val="none"/>
        </w:rPr>
        <w:tab/>
        <w:t xml:space="preserve"> </w:t>
      </w:r>
    </w:p>
    <w:p>
      <w:pPr>
        <w:pStyle w:val="Zawartotabeli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ab/>
        <w:tab/>
        <w:tab/>
        <w:tab/>
        <w:t xml:space="preserve">                          </w:t>
      </w:r>
    </w:p>
    <w:p>
      <w:pPr>
        <w:pStyle w:val="Zawartotabeli"/>
        <w:jc w:val="left"/>
        <w:rPr/>
      </w:pPr>
      <w:r>
        <w:rPr>
          <w:b/>
          <w:bCs/>
          <w:sz w:val="20"/>
          <w:szCs w:val="20"/>
          <w:u w:val="none"/>
        </w:rPr>
        <w:tab/>
        <w:tab/>
        <w:tab/>
        <w:tab/>
        <w:tab/>
        <w:t xml:space="preserve">      </w:t>
      </w:r>
      <w:r>
        <w:rPr>
          <w:b w:val="false"/>
          <w:bCs w:val="false"/>
          <w:sz w:val="20"/>
          <w:szCs w:val="20"/>
          <w:u w:val="none"/>
        </w:rPr>
        <w:t xml:space="preserve">KOMENDANT POWIATOWY POLICJI  </w:t>
      </w:r>
    </w:p>
    <w:p>
      <w:pPr>
        <w:pStyle w:val="Zawartotabeli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  <w:t xml:space="preserve">             W TARNOWSKICH GÓRACH</w:t>
      </w:r>
    </w:p>
    <w:p>
      <w:pPr>
        <w:pStyle w:val="Zawartotabeli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  <w:t>z up.</w:t>
      </w:r>
    </w:p>
    <w:p>
      <w:pPr>
        <w:pStyle w:val="Zawartotabeli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 xml:space="preserve">                                       mł. insp. Stefan Słomian</w:t>
      </w:r>
    </w:p>
    <w:p>
      <w:pPr>
        <w:pStyle w:val="Zawartotabeli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Zawartotabeli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17:56Z</dcterms:created>
  <dc:creator/>
  <dc:description/>
  <dc:language>en-US</dc:language>
  <cp:lastModifiedBy/>
  <cp:lastPrinted>2011-06-09T11:39:00Z</cp:lastPrinted>
  <dcterms:modified xsi:type="dcterms:W3CDTF">2011-06-09T07:31:30Z</dcterms:modified>
  <cp:revision>7</cp:revision>
  <dc:subject/>
  <dc:title/>
</cp:coreProperties>
</file>