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174/11</w:t>
        <w:tab/>
        <w:tab/>
        <w:tab/>
        <w:tab/>
        <w:tab/>
        <w:t xml:space="preserve">                  Racibórz, dnia 06.06.2011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2011/S 94-154279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Na podstawie art. 92 ust. 1 i 2 ustawy z dnia 29 stycznia 2004 roku Prawo zamówień publicznych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, Komenda Powiatowa Policji w Raciborzu zawiadamia, że w prowadzonym postępowaniu na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  <w:t>p</w:t>
      </w:r>
      <w:r>
        <w:rPr>
          <w:rFonts w:eastAsia="Lucida Sans Unicode" w:cs="Times New Roman"/>
          <w:b/>
          <w:bCs/>
          <w:color w:val="000000"/>
          <w:sz w:val="20"/>
          <w:szCs w:val="24"/>
          <w:u w:val="none"/>
          <w:lang w:val="zxx" w:eastAsia="zxx" w:bidi="ar-SA"/>
        </w:rPr>
        <w:t>rzygotowanie i dostawa posiłków dla osób zatrzymanych w Pomieszczeniu Dla Osób Zatrzymanych Komendy Powiatowej Policji w Raciborzu przy  ulicy Plac Wolności 8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'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dokonano wyboru najkorzystniejszej oferty, którą złożyła : </w:t>
      </w:r>
    </w:p>
    <w:p>
      <w:pPr>
        <w:pStyle w:val="Normal"/>
        <w:snapToGrid w:val="false"/>
        <w:spacing w:before="0" w:after="0"/>
        <w:ind w:left="0" w:right="11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estauracja „ Planeta Smaku” Marzena Mormul, 47-400 Racibórz, ul. Przejazdowa 16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Wybrany wykonawca złożył najkorzystniejszą ofertę proponując cenę ( wysokość marży)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ar-SA"/>
        </w:rPr>
        <w:t xml:space="preserve">99 %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i w ocenie kryterium „cena” uzyskał maksymalną ilość punktów.</w:t>
      </w:r>
    </w:p>
    <w:p>
      <w:pPr>
        <w:pStyle w:val="Normal"/>
        <w:spacing w:lineRule="atLeast" w:line="100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wysokość marży)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Restauracja „ Planeta Smaku” Marzena Mormul,47-400 Racibórz, ul. Przejazdowa 1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 %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JS/KP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1-06-06T09:43:00Z</cp:lastPrinted>
  <dcterms:modified xsi:type="dcterms:W3CDTF">2011-06-06T07:44:14Z</dcterms:modified>
  <cp:revision>11</cp:revision>
  <dc:subject/>
  <dc:title/>
</cp:coreProperties>
</file>