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3.06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266-73/1671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Wykonanie parkingu w nowej siedzibie Komendy Powiatowej Policji w Raciborzu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o zapytanie i w oparciu o art. 38 ust. 2 udziela następującej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10.06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Witam, mam zapytanie odnośnie poniższych 2 pkt. treści specyfikacji, czy odnoszą się też one do podwykonawców (tj. prócz pisemnego zobowiązania należy złożyć również te poniższe dokumenty) czy tylko tyczy się to Wykonawcy oraz uczestników konsorcjum i nikogo poza nimi.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aktualną informację z Krajowego Rejestru Karnego w zakresie określonym w art. 24 ust. 1 pkt. 4-8 ustawy, wystawioną nie wcześniej niż 6 miesięcy przed upływem terminu składania ofert.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aktualną informację z Krajowego Rejestru Karnego w zakresie określonym w art. 24 ust. 1 pkt. 9 ustawy, wystawioną nie wcześniej niż 6 miesięcy przed upływem terminu składania ofert.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odnie ze Specyfikacją Istotnych Warunków Zamówienia wskazane wyżej dokumenty zobowiązany jest złożyć Wykonawca, a tym samym członkowie konsorcjum jeżeli Wykonawcą jest konsorcjum. Natomiast zgodnie z pkt. IV. A.3 SIWZ Wykonawca składa wskazane dokumenty dla podwykonawców, jeżeli wykazując spełnienie warunków udziału w postępowaniu będzie polegał na ich zasobach.</w:t>
      </w:r>
    </w:p>
    <w:p>
      <w:pPr>
        <w:pStyle w:val="Normal"/>
        <w:ind w:left="0" w:right="141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6-13T12:06:00Z</cp:lastPrinted>
  <dcterms:modified xsi:type="dcterms:W3CDTF">2010-11-16T07:28:00Z</dcterms:modified>
  <cp:revision>2</cp:revision>
  <dc:subject/>
  <dc:title>Ad1</dc:title>
</cp:coreProperties>
</file>