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P-7/11</w:t>
        <w:tab/>
        <w:tab/>
        <w:t xml:space="preserve"> </w:t>
        <w:tab/>
        <w:tab/>
        <w:tab/>
        <w:tab/>
        <w:tab/>
        <w:tab/>
        <w:t xml:space="preserve">         Gliwice dn. 10.06.2011r.</w:t>
      </w:r>
    </w:p>
    <w:p>
      <w:pPr>
        <w:pStyle w:val="Normal"/>
        <w:ind w:left="0" w:right="0" w:firstLine="6927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i/>
          <w:color w:val="auto"/>
          <w:sz w:val="22"/>
          <w:szCs w:val="22"/>
          <w:lang w:val="pl-PL" w:eastAsia="zxx" w:bidi="ar-SA"/>
        </w:rPr>
        <w:t>Posiłki dla osób zatrzymanych w PDOZ w KMP Gliwice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oparciu o art. 92 ust. 2  ustawy Prawo Zamówień Publicznych zawiadamiam,                iż prowadzone postępowanie zostało unieważnione, ponieważ do terminu upływu składania ofert nie wpłynęła żadna oferta, więc na podstawie art. 93 ust. 1 pkt 1 Zamawiający unieważnia postępowanie. 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2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1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tablica ogłoszeń KMP  Gliwice</w:t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egz. nr 2  - 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1-06-10T12:39:00Z</cp:lastPrinted>
  <dcterms:modified xsi:type="dcterms:W3CDTF">2011-06-10T06:02:28Z</dcterms:modified>
  <cp:revision>3</cp:revision>
  <dc:subject/>
  <dc:title>ZP-2310-471-233/2007 </dc:title>
</cp:coreProperties>
</file>