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3.06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66-60/1680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ostawa oraz instalacja i konfiguracja systemów zasilania bezprzerwowego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systemu OST 112 w jednostkach Policji woj.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Komenda Wojewódzka Policji w Katowicach informuje, że w oparciu o art. 38 ust. 4 dokonuje modyfikacji załącznika nr 10 do SIWZ tj. Harmonogramu wizji lokalnych w zakresie: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miany terminu wizji lokalnej dla KMP Zabrze z dnia 23.06. na dzień 28.06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  <w:tab/>
        <w:t>Ponadto Zamawiający na podstawie art. 38 ust. 2 ustawy Prawo Zamówień Publicznych poniżej podaje treść złożonego zapytania wraz z odpowiedzią: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zxx"/>
        </w:rPr>
        <w:t>Pytanie z dnia 09.06.2011r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Czy Zamawiający zaakceptuje system UPS zbudowany z modułów o mocy 20 kVA?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zxx"/>
        </w:rPr>
        <w:t>Odpowiedź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amawiający nie dopuszcza zaoferowania systemu UPS zbudowanego z modułów o mocy 20 kVA.</w:t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6-07T14:49:00Z</cp:lastPrinted>
  <dcterms:modified xsi:type="dcterms:W3CDTF">2010-11-16T07:28:00Z</dcterms:modified>
  <cp:revision>2</cp:revision>
  <dc:subject/>
  <dc:title>Ad1</dc:title>
</cp:coreProperties>
</file>