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>Nr sprawy  F-358/11                                                                   Siemianowice Śląskie,dnia 13.06.2011r.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>Nr ogłoszenia BZP: 143627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  <w:t>-2011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  <w:t>data zamieszczenia: 20.05.2011r.</w:t>
      </w:r>
    </w:p>
    <w:p>
      <w:pPr>
        <w:pStyle w:val="Normal"/>
        <w:jc w:val="left"/>
        <w:rPr>
          <w:rFonts w:ascii="Arial" w:hAnsi="Arial" w:eastAsia="Lucida Sans Unicode" w:cs="Tahoma"/>
          <w:b/>
          <w:b/>
          <w:bCs/>
          <w:color w:val="000000"/>
          <w:kern w:val="2"/>
          <w:sz w:val="18"/>
          <w:szCs w:val="18"/>
          <w:u w:val="non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kern w:val="2"/>
          <w:sz w:val="18"/>
          <w:szCs w:val="18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  <w:t>KOMENDA MIEJSKA POLICJI W SIEMIANOWICACH ŚLĄSKICH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  <w:t>41-100 Siemianowice Śląskie, ul. Jana Pawła II 16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>Określenie przedmiotu zamówienia: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zxx" w:eastAsia="zxx" w:bidi="zxx"/>
        </w:rPr>
        <w:t xml:space="preserve">                 </w:t>
      </w: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"</w:t>
      </w:r>
      <w:r>
        <w:rPr>
          <w:rFonts w:eastAsia="Times New Roman CE" w:cs="Times New Roman CE"/>
          <w:b/>
          <w:bCs/>
          <w:color w:val="000000"/>
          <w:kern w:val="2"/>
          <w:sz w:val="18"/>
          <w:szCs w:val="18"/>
          <w:lang w:val="pl-PL" w:eastAsia="zxx" w:bidi="zxx"/>
        </w:rPr>
        <w:t>Parkowanie i przechowywanie pojazdów i ich części zabezpieczonych na koszt Policji zleconych przez Komendę Miejską Policji w Siemianowicach Śląskich lub każdą inną jednostkę Policji zlecającą wykonanie usługi za pośrednictwem Komendy Miejskiej Policji w Siemianowicach Śląskich</w:t>
      </w: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>"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Komenda Miejska Policji  w Siemianowicach Śląskich  zgodnie z art. 92 ust. 1   ustawy Prawo zamówień publicznych informuje, że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 xml:space="preserve"> "</w:t>
      </w:r>
      <w:r>
        <w:rPr>
          <w:rFonts w:eastAsia="Times New Roman CE" w:cs="Times New Roman CE"/>
          <w:b/>
          <w:bCs/>
          <w:color w:val="000000"/>
          <w:kern w:val="2"/>
          <w:sz w:val="18"/>
          <w:szCs w:val="18"/>
          <w:lang w:val="pl-PL" w:eastAsia="zxx" w:bidi="zxx"/>
        </w:rPr>
        <w:t>Parkowanie i przechowywanie pojazdów i ich części zabezpieczonych na koszt Policji zleconych przez Komendę Miejską Policji w Siemianowicach Śląskich lub każdą inną jednostkę Policji zlecającą wykonanie usługi za pośrednictwem Komendy Miejskiej Policji w Siemianowicach Śląskich</w:t>
      </w: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zxx" w:eastAsia="zxx" w:bidi="zxx"/>
        </w:rPr>
        <w:t xml:space="preserve">" </w:t>
      </w: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zxx" w:eastAsia="zxx" w:bidi="zxx"/>
        </w:rPr>
        <w:t>p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rowadzonym w trybie przetargu nieograniczonego wybrano jako najkorzystniejszą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ofertę Nr 002, którą złożyła firma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Auto-Komis s.c. Walczak-Orlikowski, 41-100 Siemianowice Śląskie, ul. Krupanka”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Cena (suma cen) zaoferowana w  tej ofercie wynosi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44,28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 xml:space="preserve">zł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słownie: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 xml:space="preserve">czterdzieści cztery złote 28/100 </w:t>
      </w:r>
    </w:p>
    <w:p>
      <w:pPr>
        <w:pStyle w:val="Normal"/>
        <w:autoSpaceDE w:val="false"/>
        <w:jc w:val="left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Liczba punktów w kryterium cena 100% - 100 punktów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Uzasadnienie wyboru: Złożono jedną ofertę spełniającą wszystkie warunki wymagane SIWZ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  <w:t xml:space="preserve">Na podstawie art. 92 ust. 1 pkt. 2 i 3 </w:t>
      </w:r>
      <w:r>
        <w:rPr>
          <w:rFonts w:eastAsia="Tahoma" w:cs="Tahoma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  <w:t xml:space="preserve"> ustawy  z dnia 29.01.2004r Prawo Zamówień Publicznych ( tekst jednolity </w:t>
      </w:r>
      <w:r>
        <w:rPr>
          <w:rFonts w:eastAsia="Times New Roman CE" w:cs="Times New Roman CE"/>
          <w:b w:val="false"/>
          <w:bCs w:val="false"/>
          <w:color w:val="000000"/>
          <w:kern w:val="2"/>
          <w:sz w:val="18"/>
          <w:szCs w:val="18"/>
          <w:u w:val="none"/>
          <w:lang w:val="pl-PL" w:eastAsia="zxx" w:bidi="zxx"/>
        </w:rPr>
        <w:t>Dz. U. z 2010r. Nr 113 poz. 759 i Nr 161 poz. 1078)</w:t>
      </w: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  <w:t xml:space="preserve"> Zamawiający zawiadamia wykonawców, którzy złożyli oferty o wykonawcach, których oferty zostały odrzucone i wykluczone:</w:t>
      </w:r>
    </w:p>
    <w:p>
      <w:pPr>
        <w:pStyle w:val="Tekstpodstawowy2"/>
        <w:spacing w:lineRule="atLeast" w:line="100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pl-PL" w:eastAsia="zxx" w:bidi="zxx"/>
        </w:rPr>
        <w:t>oferta nr 001 - F.H.U.DENISJ- Ireneusz Jaszczuk, 42-504 Będzin, ul. Dąbrowska 123</w:t>
      </w: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  <w:t xml:space="preserve"> </w:t>
      </w:r>
    </w:p>
    <w:p>
      <w:pPr>
        <w:pStyle w:val="Tekstpodstawowy2"/>
        <w:spacing w:lineRule="atLeast" w:line="100"/>
        <w:jc w:val="both"/>
        <w:rPr>
          <w:rFonts w:eastAsia="Lucida Sans Unicode" w:cs="Tahoma"/>
          <w:b/>
          <w:b/>
          <w:bCs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18"/>
          <w:szCs w:val="18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  <w:t>Uzasadnienie prawne: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  <w:t xml:space="preserve">Wykonawca podlega wykluczeniu z postępowania na podstawie art. 24 ust. 2 pkt 4  ustawy  z dnia 29.01.2004r Prawo Zamówień Publicznych ( tekst jednolity </w:t>
      </w:r>
      <w:r>
        <w:rPr>
          <w:rFonts w:eastAsia="Times New Roman CE" w:cs="Times New Roman CE"/>
          <w:b w:val="false"/>
          <w:bCs w:val="false"/>
          <w:color w:val="000000"/>
          <w:kern w:val="2"/>
          <w:sz w:val="18"/>
          <w:szCs w:val="18"/>
          <w:u w:val="none"/>
          <w:lang w:val="pl-PL" w:eastAsia="zxx" w:bidi="zxx"/>
        </w:rPr>
        <w:t>Dz. U. z 2010r. Nr 113 poz. 759 i Nr 161 poz. 1078).</w:t>
      </w: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  <w:t>Oferta podlega odrzuceniu na podstawie art. 89 ust. 1 pkt. 5 Ustawy Prawo Zamówień Publicznych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  <w:tab/>
        <w:tab/>
        <w:t>Uzasadnienie faktyczne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Wykonawca podlega wykluczeniu na podstawie art. 24 ust. 2 pkt.4 w związku z brakiem  w ofercie wymaganego dokumentu zgodnie z punktem IV.5 SIWZ tj.:</w:t>
      </w:r>
    </w:p>
    <w:p>
      <w:pPr>
        <w:pStyle w:val="Normal1"/>
        <w:tabs>
          <w:tab w:val="clear" w:pos="1134"/>
          <w:tab w:val="left" w:pos="5103" w:leader="none"/>
        </w:tabs>
        <w:autoSpaceDE w:val="false"/>
        <w:snapToGrid w:val="false"/>
        <w:jc w:val="both"/>
        <w:rPr/>
      </w:pPr>
      <w:r>
        <w:rPr>
          <w:rFonts w:eastAsia="Tahoma" w:cs="Tahoma"/>
          <w:b w:val="false"/>
          <w:bCs w:val="false"/>
          <w:color w:val="000000"/>
          <w:sz w:val="18"/>
          <w:szCs w:val="18"/>
          <w:lang w:val="pl-PL" w:eastAsia="zxx" w:bidi="zxx"/>
        </w:rPr>
        <w:t xml:space="preserve">- </w:t>
      </w:r>
      <w:r>
        <w:rPr>
          <w:rFonts w:eastAsia="Times New Roman CE" w:cs="Times New Roman C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  <w:t>Polisa lub inny dokument ubezpieczenia potwierdzający, że wykonawca jest ubezpieczony od odpowiedzialności cywilnej w zakresie prowadzonej działalności gospodarczej minimum na kwotę 50.000 zł.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Oferent został wezwany do uzupełnienia wymaganych dokumentów na podstawie art. 26 ust. 3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  <w:t xml:space="preserve">ustawy  z dnia 29.01.2004r Prawo Zamówień Publicznych ( tekst jednolity 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zxx" w:bidi="zxx"/>
        </w:rPr>
        <w:t>Dz. U. z 2010r. Nr 113 poz. 759 i Nr 161 poz. 1078).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Wykonawca nie uzupełnił wymaganego dokumentu w wyznaczonym przez Zamawiającego terminie w związku z czym podlega wykluczeniu na podstawie art. 24 ust. 2 pkt. 4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Zamawiający odrzuca ofertę, ponieważ  oferta została złożona przez Wykonawcę wykluczonego z udziału w postępowaniu o udzielenie zamówienia.  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 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KOMENDANT  MIEJSKI POLICJ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 xml:space="preserve">                      W   SIEMIANOWICACH ŚLĄSKICH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z up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I ZASTĘPCA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KOMENDANTA  MIEJSKIEGO POLICJ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 xml:space="preserve">                         W   SIEMIANOWICACH ŚLĄSKICH    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 xml:space="preserve">                                                   podinsp. mgr inż. Krzysztof BUREK       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ykonano w 1 egz. KŻ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- zamieszczono na stronie internetowej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  <w:t>www.bip.katowice.policja.kwp.gov.pl</w:t>
      </w:r>
    </w:p>
    <w:p>
      <w:pPr>
        <w:pStyle w:val="Normal"/>
        <w:tabs>
          <w:tab w:val="clear" w:pos="1134"/>
          <w:tab w:val="left" w:pos="109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- tablica ogłoszeń KMP Siemianowice Śląskie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- powielono i rozesłano wykonawc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>faxem i pocz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8:04Z</dcterms:created>
  <dc:creator/>
  <dc:description/>
  <dc:language>en-US</dc:language>
  <cp:lastModifiedBy/>
  <cp:lastPrinted>2011-06-14T07:19:00Z</cp:lastPrinted>
  <dcterms:modified xsi:type="dcterms:W3CDTF">2011-06-13T13:05:18Z</dcterms:modified>
  <cp:revision>11</cp:revision>
  <dc:subject/>
  <dc:title/>
</cp:coreProperties>
</file>