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wywozu odpadów komunalnych z terenu Komendy Miejskiej Policji w Rybniku, z terenu Komisariatu Policji w Czerwionce - Leszczynach, z terenu Komisariatu Policji w Gaszowicach, z terenu Rewiru Dzielnicowych Sekcji Prewencji Komendy Miejskiej Policji w Rybniku</w:t>
      </w:r>
      <w:r>
        <w:rPr/>
        <w:br/>
      </w:r>
      <w:r>
        <w:rPr>
          <w:b/>
        </w:rPr>
        <w:t>Numer ogłoszenia: 165371 - 2011; data zamieszczenia: 14.06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ywozu odpadów komunalnych z terenu Komendy Miejskiej Policji w Rybniku, z terenu Komisariatu Policji w Czerwionce - Leszczynach, z terenu Komisariatu Policji w Gaszowicach, z terenu Rewiru Dzielnicowych Sekcji Prewencji Komendy Miejskiej Policji w Rybnik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wywozu odpadów komunalnych stałych i podobnych do komunalnych, nie segregowanych, gromadzonych w znormalizowanych kontenerach z terenu: Komendy Miejskiej Policji w Rybniku - 2 kontenery o pojemności 1100 litrów - jeden raz w tygodniu - 1 kontener o pojemności 1100 litrów - po jego napełnieniu na wezwanie policji (do 48 godzin od zgłoszenia) Komisariatu Policji w Czerwionce - Leszczynach - 1 kontener o pojemności 1100 litrów - po jego napełnieniu na wezwanie policji (do 48 godzin od zgłoszenia) - załadunek ręczny 1 m3 odpadów komunalnych - dzierżawa jednego kontenera o pojemności 1100 litrów Komisariatu Policji w Gaszowicach - 1 kontener o pojemności 1100 litrów - po jego napełnieniu na wezwanie policji (do 48 godzin od zgłoszenia) - dzierżawa jednego kontenera o pojemności 1100 litrów Rewiru Dzielnicowych Sekcji Prewencji Komendy Miejskiej Policji w Rybniku - 1 kontener o pojemności 1100 litrów - po jego napełnieniu na wezwanie policji (do 48 godzin od zgłoszenia) - dzierżawa jednego kontenera o pojemności 1100 litró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zezwolenie na świadczenie usług w zakresie wywozu nieczystości, odpadów komunalnych na terenie Rybnika, Czerwionki - Leszczyn i Gaszowic zgodnie z ustawą o utrzymaniu porządku i czystości w Gminach z dnia 13.09.1996 r. Zamawiający dokona oceny spełnienia wymaganych warunków udziału w postępowaniu na podstawie załączonych do ofert dokumentów i oświadczeń. Ocena spełnienia warunków dokonywana będzie w systemie- spełnia -nie spełnia;nie spełnienie chociażby jednego z postawionych warunków udziału w postępowaniu spowoduje wykluczenie wykonawcy z postępowa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UWAGA! Dopuszczalne zmiany postanowień umowy oraz określenie warunków zmian: 1.W przypadku zmiany wysokości stawek podatku VAT dotyczących przedmiotu umowy podlegają one zmianie od dnia wejścia w życie nowych stawek podatku. Kwoty netto nie ulegają zmianie. 1.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ybniku, Plac Armii Krajowej 5, 44-200 Rybnik , Zespół Finansów i Zaopatrzenia, pokój nr 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6.2011 godzina 10:00, miejsce: Komenda Miejska Policji w Rybniku, Plac Armii Krajowej 5, 44-200 Rybniku , Zespół Finansów i Zaopatrzenia, pokój nr 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7:17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