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 xml:space="preserve">Nr sprawy F – 342/11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>Zamawiający: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</w:t>
      </w:r>
    </w:p>
    <w:p>
      <w:pPr>
        <w:pStyle w:val="Subtitle"/>
        <w:jc w:val="left"/>
        <w:rPr>
          <w:rFonts w:eastAsia="Lucida Sans Unicode" w:cs="Tahoma"/>
          <w:b/>
          <w:b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Heading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REGON: 270-208-292         NIP – 634-013-79-13      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zxx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owadzący sprawę: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KOMENDA MIEJSKA POLICJI W RYBNIKU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4-200 RYBNIK, PLAC ARMII KRAJOWEJ 5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 xml:space="preserve">            TEL. 0-32 42 95 200                        FAX 0-32 42 95 244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Uwaga: Przesyłanie wszelkich informacji, oświadczeń, zaświadczeń drogą faksową może odbywać się tylko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w dniach od poniedziałku do piątku w godzinach 7.00 – 15.00 na numer podany wyżej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.  OPIS PRZEDMIOTU ZAMÓWIENIA.</w:t>
      </w:r>
    </w:p>
    <w:p>
      <w:pPr>
        <w:pStyle w:val="Normal"/>
        <w:spacing w:lineRule="auto" w:line="360"/>
        <w:ind w:left="255" w:right="0" w:hanging="27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''Usługi wywozu odpadów komunalnych stałych i podobnych do komunalnych, nie segregowanych, gromadzonych w  znormalizowanych kontenerach z terenu'':</w:t>
      </w:r>
    </w:p>
    <w:p>
      <w:pPr>
        <w:pStyle w:val="Normal"/>
        <w:spacing w:lineRule="auto" w:line="360"/>
        <w:ind w:left="25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Komendy Miejskiej Policji w Rybnik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5" w:leader="none"/>
        </w:tabs>
        <w:spacing w:lineRule="auto" w:line="360"/>
        <w:ind w:left="615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2 kontenery o pojemności 1100 litrów – jeden raz w tygodni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5" w:leader="none"/>
        </w:tabs>
        <w:spacing w:lineRule="auto" w:line="360"/>
        <w:ind w:left="615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1 kontener o pojemności 1100 litrów – po jego napełnieniu na wezwanie policji (do 48 godzin od zgłoszenia)</w:t>
      </w:r>
    </w:p>
    <w:p>
      <w:pPr>
        <w:pStyle w:val="Normal"/>
        <w:spacing w:lineRule="auto" w:line="360"/>
        <w:ind w:left="30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Komisariatu Policji w Czerwionce – Leszczyna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60" w:leader="none"/>
        </w:tabs>
        <w:spacing w:lineRule="auto" w:line="360"/>
        <w:ind w:left="6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1 kontener o pojemności 1100 litrów – po jego napełnieniu na wezwanie policji (do 48 godzin od zgłoszenia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  <w:t>załadunek ręczny 1 m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vertAlign w:val="superscript"/>
          <w:lang w:val="zxx" w:eastAsia="zxx" w:bidi="zxx"/>
        </w:rPr>
        <w:t>3</w:t>
      </w: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  <w:t xml:space="preserve"> odpadów komunaln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60" w:leader="none"/>
        </w:tabs>
        <w:spacing w:lineRule="auto" w:line="360"/>
        <w:ind w:left="6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  <w:t>dzierżawa jednego kontenera o pojemności 1100 litrów przez okres jednego roku</w:t>
      </w:r>
    </w:p>
    <w:p>
      <w:pPr>
        <w:pStyle w:val="Normal"/>
        <w:spacing w:lineRule="auto" w:line="360"/>
        <w:ind w:left="30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  <w:t>Komisariatu Policji w Gaszowicach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660" w:leader="none"/>
        </w:tabs>
        <w:spacing w:lineRule="auto" w:line="360"/>
        <w:ind w:left="6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  <w:t>1 kontener o pojemności 1100 litrów – po jego napełnieniu na wezwanie policji (do 48 godzin od zgłoszenia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660" w:leader="none"/>
        </w:tabs>
        <w:spacing w:lineRule="auto" w:line="360"/>
        <w:ind w:left="6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  <w:t>dzierżawa jednego kontenera o pojemności 1100 litrów przez okres jednego roku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  <w:t>Rewir Dzielnicowych Sekcji Prewencji Komendy Miejskiej Policji w Rybniku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1 kontener o pojemności 1100 litrów – po jego napełnieniu na wezwanie policji (do 48 godzin godzin od zgłoszenia )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dzierżawa jednego kontenera o pojemności 1100 litrów przez okres jednego roku</w:t>
      </w:r>
    </w:p>
    <w:p>
      <w:pPr>
        <w:pStyle w:val="Normal"/>
        <w:keepLines/>
        <w:widowControl/>
        <w:tabs>
          <w:tab w:val="clear" w:pos="1134"/>
          <w:tab w:val="left" w:pos="345" w:leader="none"/>
        </w:tabs>
        <w:spacing w:lineRule="atLeast" w:line="240"/>
        <w:jc w:val="both"/>
        <w:rPr>
          <w:rFonts w:eastAsia="Lucida Sans Unicode" w:cs="Tahoma"/>
          <w:b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Powyższe  ilości wywozu pojemników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Kod Wspólnego Słownika Zamówień: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CPV 90 511000-2   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Zamawiający dopuszcza podwykonawców. W przypadku wykonawców ubiegających się wspólnie (konsorcjum) o udzielenie zamówienia publicznego niezbędnym jest wskazanie w ofercie, jaki zakres przedmiotu zamówienia będzie realizował każdy z uczestników konsorcjum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. OPIS SPOSOBU PRZEDSTAWIANIA OFERT WARIAN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I. INFORMACJA O PRZEWIDYWANYCH ZAMÓWIENIACH UZUPEŁNIAJĄCYCH, O KTÓRYCH MOWA W ART. 67 UST. 1 PKT 6 I 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IV. INFORMACJE W SPRAWIE ZWROTU KOSZTÓW W POSTĘPOWANI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Koszty udziału w postępowaniu, a w szczególności koszty sporządzenia oferty pokrywa Wykonawca. Zamawiający nie przewiduje zwrotu jakichkolwiek kosztów udziału w postępowaniu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Od  lipca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011 do dnia 30 czerwca 2012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. OPIS WARUNKÓW UDZIAŁU W POSTĘPOWANIU ORAZ OPIS SPOSOBU DOKONYWANIA OCENY SPEŁNIANIA TYCH WARUNK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b/ nie podlegają wykluczeniu z art.24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/ posiadają zezwolenie na świadczenie usług w zakresie wywozu nieczystości, odpadów komunalnych na terenie Rybnika, Czerwionki – Leszczyn i Gaszowic zgodnie z ustawą o utrzymaniu porządku i czystości w Gminach z dnia  13.09.1996 r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Zamawiający dokona oceny spełnienia wymaganych warunków udziału w postępowaniu na podstawie załączonych do ofert dokumentów i oświadczeń. Ocena spełnienia warunków dokonywana będzie w systemie- „spełnia -nie spełnia”; nie spełnienie chociażby jednego z postawionych warunków udziału w postępowaniu spowoduje  wykluczenie Wykonawcy z postępow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Zamawiający w oparciu o art.26 ust.2a ustawy Prawo Zamówień Publicznych wymaga wykazania przez Wykonawcę braku podstaw do wykluczenia z powodu niespełnienia warunków, o których mowa w art.24 ust.1 ustawy Prawo Zamówień Publiczny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Oświadczenie o spełnieniu wymogów art.22 ust. 1 Ustawy PZP, 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2.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świadczenie Wykonanwcy o braku podstaw do wykluczenia, złożone na formularzu oferty st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A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ktualny odpis z właściwego rejestru, jeżeli odrębne przepisy wymagają wpisu do rejestru, w celu wykazania braku podstaw do wykluczenia w oparciu o art.24 ust.1 pkt 2 ustawy , wystawiony nie wcześniej niż 6 miesięcy przed upływem terminu składania wniosków o dopuszczenie do udziału w postępowaniu o udzielenie zamówienia albo składania ofert, a w stosunku do osób fizycznych oświadczenie w zakresie art.24 ust. 1 pkt 2 Ustawy PZP.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Zezwolenie na świadczenie usług w zakresie odbierania odpadów komunalnych od właścicieli nieruchomości zgodnie z ustawą o utrzymaniu porządku i czystości w Gminach z dnia  13.09.1996 r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W przypadku składania oferty przez wykonawców wspólnie ubiegających się o udzielenie zamówienia publicznego, każdy z podmiotów występujących w konsorcjum musi przedłożyć w ofercie dokumenty potwierdzające spełnienie warunków określone w punkcie VII: 1,2,3,4 SIWZ zgodnie z art. 23 ust. 2 ustawy. Dopiero łączna ocena uczestników konsorcjum będzie świadczyć o spełnieniu warunków uczestnictwa w postępowa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6.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W przypadku Wykonawców mających siedzibę lub miejsce zamieszkania poza terytorium  Rzeczypospolitej Polskiej stosuje się przepis § 4 Rozporządzenia Prezesa Rady Ministrów z dnia 30 grudnia 2009r. w sprawie rodzajów dokumentów, jakich może żądać Zamawiający od Wykonawcy, oraz form, w jakich te dokumenty  mogą być składane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u w:val="single"/>
          <w:lang w:val="zxx" w:eastAsia="zxx" w:bidi="zxx"/>
        </w:rPr>
        <w:t>B. Inne oświadczenia i dokumenty , które należy przedłożyc wraz z ofertą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u w:val="none"/>
          <w:lang w:val="zxx" w:eastAsia="zxx" w:bidi="zxx"/>
        </w:rPr>
        <w:tab/>
      </w:r>
      <w:r>
        <w:rPr>
          <w:rFonts w:eastAsia="Lucida Sans Unicode" w:cs="Nimbus Roman No9 L;Times New Roman" w:ascii="Nimbus Roman No9 L;Times New Roman" w:hAnsi="Nimbus Roman No9 L;Times New Roman"/>
          <w:b/>
          <w:color w:val="000000"/>
          <w:sz w:val="20"/>
          <w:szCs w:val="24"/>
          <w:lang w:val="zxx" w:eastAsia="zxx" w:bidi="zxx"/>
        </w:rPr>
        <w:tab/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1. Oświadczenie, że Wykonawca zapoznał się z warunkami zamówienia i z załączonym wzorem umowy oraz, że przyjmuje ich treść bez zastrzeżeń – na formularzu oferty –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>załącznik nr 1 do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2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Pełnomocnictwo ustanowione do reprezentowania Wykonawców ubiegających się o udzielenie zamówienia publicznego , o ile nie wynika ono z innych dokumentów dołączonych do oferty. W przypadku spółki cywilnej, pełnomocnictwo takie może wynikać z dołączonej do oferty umowy spółki cywilnej (w przypadku gdy wszyscy wspólnicy spółki cywilnej podpiszą ofertę wraz z pozostałymi oświadczeniami i dokumentami, dołączenie pełnomocnictwa nie jest konieczne).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Pełnomocnictwo należy dołączyć w oryginale bądź kopii potwierdzonej za zgodność z oryginałem notarialnie. 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I. INFORMACJA O SPOSOBIE POROZUMIEWANIA SIĘ ZAMAWIAJĄCEGO Z WYKONAWCAMI ORAZ PRZEKAZYWANIA OŚWIADCZEŃ I DOKUMENT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świadczenia, wnioski, zawiadomienia oraz informacje Zamawiający i Wykonawcy będą przekazywać na piśmie, faksem lub pocztą elektroniczną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Jeżeli Zamawiający lub Wykonawca przekazują oświadczenia, wnioski, zawiadomienia oraz informacje faksem lub pocztą elektroniczną, każda ze stron na żądanie drugiej strony ma obowiązek potwierdzić fakt ich otrzym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sobami upoważnionymi do porozumiewania się z oferentami są:</w:t>
      </w:r>
    </w:p>
    <w:p>
      <w:pPr>
        <w:pStyle w:val="Normal"/>
        <w:spacing w:lineRule="atLeast" w:line="100"/>
        <w:ind w:left="0" w:right="-315" w:hanging="0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specjalista Zespołu Finansów i Zaopatrzenia Katarzyn BOSY, tel. 032 4295200 wewn. 227, orazasp. Andrzej WIDOMSKI, tel. 032 4295200 wewn. 389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. TERMIN ZWIĄZANIA OFERTĄ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ferent związany jest złożoną ofertą przez okres 30 dni (art. 85 ust. 1 pkt 1). Bieg terminu związania ofertą rozpoczyna się wraz z upływem terminu składania ofert (art. 85 ust. 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Nie wymaga się wniesienia zabezpieczenia wadialnego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   Ofertę należy sporządzić na formularzu  oferty lub według takiego samego schematu, stanowiącego załącznik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r 1 do SIW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    Do oferty należy dołączyć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1. Dokumenty i oświadczenia wymagane odpowiednimi postanowieniami SIWZ.</w:t>
      </w:r>
    </w:p>
    <w:p>
      <w:pPr>
        <w:pStyle w:val="Normal"/>
        <w:ind w:left="0" w:right="-21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godność z oryginałem przez Wykonawcę(osobę/y upoważnioną/e do reprezentowania Wykonawcy) z zastrzeżeniem </w:t>
      </w:r>
    </w:p>
    <w:p>
      <w:pPr>
        <w:pStyle w:val="Normal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dokumentu wyszczególnionego w pkt. 4.3 niniejszego rozdziału SIWZ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3. Oferta wraz ze wszystkimi załącznikami stanowi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    Każdy Wykonawca może złożyć tylko jedną ofertę zgodnie z wymogami SIWZ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    Oferta wraz z załącznikami musi być sporządzona na piśmie, w języku polskim. Oferta musi być  napisana 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maszynie do pisania, komputerze lub nieścieralnym atrament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, muszą być również podpisane przez</w:t>
      </w:r>
    </w:p>
    <w:p>
      <w:pPr>
        <w:pStyle w:val="Normal"/>
        <w:ind w:left="452" w:right="0" w:hanging="0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leży dołączyć do oferty, o ile nie wynika ono z innych dokumentów załączonych przez Wykonawcę.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Upoważnienie/pełnomocnictwo winno być dołączone w oryginale lub w postaci kopii  potwierdzonej za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godność z oryginałem notarialni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4.  Wszelkie miejsca ,w których Wykonawca naniósł zmiany, winny być parafowa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    Wykonawca powinien zamieścić ofertę wraz z pozostałymi dokumentami w kopercie zadresowanej 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ego oraz opisanej: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Komenda Miejska Policji w Rybniku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espół Finansów i Zaopatrzeni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Plac Armii Krajowej 5, 44-200 Rybnik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„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Nr Sprawy : F – 342/11 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 Usługi wywozu odpadów komunalnych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 OTWIERAĆ PRZED KOMISYJNYM OTWARCIEM KOPERT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6. Wykonawca może wprowadzić zmiany lub wycofać złożoną przez siebie ofertę pod warunkiem, że Zamawiaj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trzyma pisemne powiadomienie o wprowadzeniu zmian lub wycofaniu, przed upływem terminu do składania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fert. Powiadomienie o wprowadzeniu zmian lub wycofaniu oferty należy umieścić w koperecie opisane jak                               wyżej w pkt.5. Koperta dodatkowo musi być oznaczona określeniami : "Zmiana" lub "Wycofanie"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7. Złożona oferta wraz z załącznikami będzie jawna, z wyjątkiem informacji stanowiącej tajemnic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zedsiębiorstwa w rozumieniu przepisów o zwalczaniu nieuczciwej konkurencji co, do których Wykonawc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składając ofertę zastrzegł (w odniesieniu do tych informacji, że nie mogą być one udostępniane)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Informacje stanowiące tajemnicę przedsiębiorstwa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pisaną w nastepujący sposób; "tajemnice przedsiębiorstwa-tylko do wglądu przez Zamawiającego".</w:t>
        <w:tab/>
        <w:tab/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Po otwarciu złożonych ofert, Wykonawca, który będzie chciał skorzystać z zasady jawności, musi wystąpić w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tej sprawie do Zamawiającego z pisemnym wnioskiem. Wyboru dnia oraz godziny, kiedy może nastąpić     </w:t>
      </w:r>
    </w:p>
    <w:p>
      <w:pPr>
        <w:pStyle w:val="Normal"/>
        <w:ind w:left="240" w:right="0" w:hanging="0"/>
        <w:jc w:val="both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przeglądanie oferty (wraz z załącznikami) dokona Zamawiający z tym, że przeglądanie winno nastąpić bez     zbędnej zwłoki.</w:t>
      </w:r>
    </w:p>
    <w:p>
      <w:pPr>
        <w:pStyle w:val="Normal"/>
        <w:ind w:left="720" w:right="0" w:hanging="0"/>
        <w:jc w:val="both"/>
        <w:rPr>
          <w:rFonts w:ascii="Nimbus Roman No9 L;Times New Roman" w:hAnsi="Nimbus Roman No9 L;Times New Roman"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 Ofertę należy złożyć w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zxx" w:eastAsia="zxx" w:bidi="zxx"/>
        </w:rPr>
        <w:t xml:space="preserve">: 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Komendzie Miejskiej Policji w Rybniku, Plac Armii Krajowej 5, 44-200 Rybnik,              pok. nr 7, Zespół Finansów i Zaopatrzenia w nieprzekraczalnym terminie do dnia 28.06.2011 r. Do godz. 10.00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 .Wszystkie oferty otrzymane po podanym powyżej terminie zostaną zwrócone oferentom nieotwarte, po termi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 wniesienie protestu.         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3. Komisyjne otwarcie ofert nastąpi w dniu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28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.06.2011 r.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o godz.11.00 w siedzibie Zamawiająceg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IV. INFORMACJE O TRYBIE OTWARCIA I OCENY OFERT.</w:t>
      </w:r>
    </w:p>
    <w:p>
      <w:pPr>
        <w:pStyle w:val="Normal"/>
        <w:ind w:left="1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twarcie ofert jest jawne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Bezpośrednio przed otwarcie ofert zamawiający podaje kwotę, jaką zamierza przeznaczyć na  sfinansowa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iniejszego zamówienia.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Podczas otwarcia ofert Zamawiający podaje się nazwy (firmy) oraz adresy Wykonawców, a także informacj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dotyczące ceny, terminu wykonania zamówienia, okresu gwarancji i warunków płatności zawartych w ofertach.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W przypadku, gdy Wykonawca nie był obecny przy otwarciu ofert, na jego wniosek Zamawiający prześle m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szystkie informacje, o których mowa w pkt. 2 niniejszego rozdziału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W toku badania ofert Zamawiający sprawdzi, czy poszczególni Wykonawcy nie podlegają wykluczeniu 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ostępowania, na podstawie art. 24 ustawy. W przypadku, gdy Wykonawca zostanie wykluczony z postępowa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łożona przez niego oferta nie jest rozpatrywana, ofertę uznaje się za odrzuconą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6. Zamawiający sprawdzi także, czy Wykonawcy, którzy nie zostali wykluczeni, złożyli odpowiednie oferty.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 razie, gdy złożona oferta będzie niezgodna z ustawą Prawo zamówień publicznych lub sprzeczna z treścią 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SIWZ, Zamawiający dokona odrzucenia rozpatrywanej oferty. Zamawiający odrzuci rozptrywaną ofertę, także w    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nnych przypadkach, określonych w art. 89 ustawy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yjaśnień dotyczących treści złożonych przez nich ofert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Zamawiający poprawi oczywiste omyłki pisarskie, oczywiste omyłki rachunkowe, z uwzględnieniem   konsekwencji rachunkowch dokonanych poprawek i inne omyłki polegające na niezgodności oferty ze specyfikacją istotnych warunków zamówienia, niepowodujące istotnych zmian w treści oferty – niezwłocznie zawiadamiając o tym Wykonawcę, którego oferta została poprawiona zgodnie z art. 87 ust.2.</w:t>
      </w:r>
    </w:p>
    <w:p>
      <w:pPr>
        <w:pStyle w:val="Normal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caps w:val="false"/>
          <w:smallCaps w:val="false"/>
          <w:color w:val="000000"/>
          <w:sz w:val="20"/>
          <w:szCs w:val="24"/>
          <w:lang w:val="zxx" w:eastAsia="zxx" w:bidi="zxx"/>
        </w:rPr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W przypadku, gdy złożona zostanie mniej niż jedna oferta niepodlegająca odrzuceniu, postępowanie  zostani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unieważnione. Zamawiający unieważni postępowanie także w innych przypadkach określonych w ustawie PZP.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0.Zamawiający przyzna zamówienie Wykonawcy, który złożył ofertę niepodlegającą odrzuceniu, i która zostanie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uznana za najkorzystniejszą. 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1. Zamawiający powiadomi o wynikach postępowania przesyłając zawiadomienie wszystkim Wykonawcom, którzy złożyli oferty oraz poprzez zamieszczenie informacji o wyborze oferty najkorzystniejszej w miejscu publicznym dostępnym w swojej siedzibie (tablica ogłoszeń znajdującej się przy wejściu na teren Komendy Miejskiej Policji w Rybniku), a także na stronie internetowej </w:t>
      </w:r>
      <w:r>
        <w:rPr>
          <w:rFonts w:eastAsia="Lucida Sans Unicode" w:cs="Tahoma"/>
          <w:color w:val="000000"/>
          <w:sz w:val="20"/>
          <w:szCs w:val="20"/>
          <w:lang w:val="en-US" w:eastAsia="zxx" w:bidi="zxx"/>
        </w:rPr>
        <w:t>http://bip.katowice.kwp.policja.gov.pl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2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Zawiadomienie o wyniku postępowania przesyłane do Wykonawców, którzy złożyli oferty, zawiera informację o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-wyborze najkorzystniejszej oferty oraz uzasadnienie jej wyboru, nazwy, siedziby i adresy Wykonawców, którzy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złożyli oferty wraz ze streszczeniem oceny i porównania złożonych ofert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-Wykonawcach, których oferty zostały odrzucone, wraz z podaniem uzasadnienia faktycznego i prawnego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-Wykonawcach, którzy zostali wykluczeni z postępowania o udzielenie zamówienia wraz z uzasadnieniem </w:t>
      </w:r>
    </w:p>
    <w:p>
      <w:pPr>
        <w:pStyle w:val="Normal"/>
        <w:spacing w:before="0" w:after="11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faktycznym i prawnym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V. OPIS SPOSOBU OBLICZANIA CE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1. Wykonawca poda cenę na formularzu ofertowym, 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mianie przez cały okres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bez podatku VAT (netto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należny VAT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łącznie z należnym VAT (brutto)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Cena ogółem polega na zsumowaniu poszczególnych cen jednostkowych. Cena ma być podana w złotych                                                          polskich, cyfrowo i słownie (do drugiego miejsca po przecinku). Brak określenia ceny w postaci słownej poczytany     zostanie za błąd co do formy oferty i nie będzie skutkować jej odrzuceniem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Za cenę oferty uważać się będzie wartość brutto ogółem poz. 1 do poz.  8 (łącznie z należnym podatkiem VAT)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tbl>
      <w:tblPr>
        <w:tblW w:w="9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640"/>
        <w:gridCol w:w="1275"/>
        <w:gridCol w:w="676"/>
        <w:gridCol w:w="146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L.p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Określenie usług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Cena za 1  usługę (netto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% VAT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Cena za 1 usługę (brutto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ywóz odpadów komunalnych z jednego kontenera o pojemności 1100 litrów z terenu KMP Rybni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ywóz odpadów komunalnych z jednego kontenera o pojemności 1100 litrów z terenu KP Czerwion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ywóz odpadów komunalnych z jednego kontenera o pojemności 1100 litrów z terenu KP Gaszowic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ywóz odpadów koomunalnych z jednego kontenera o pojemności 1100 litrów z terenu Rewiru Dzielnicowych Sekcji Prewencji  KMP Rybni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Dzierżawa jednego kontenera o pojemności 1100 litrów na odpady komunalne na terenie KP Gaszowice przez okres jednego rok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Dzierżawa jednego kontenera o pojemności 1100 litrów na odpady komunalne na terenie KP Czerwionka przez okres jednego rok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Dzierżawa jednego kontenera o pojemności 1100 litrów na odpady komunalne na terenie Rewiru Dzielnicowych Sekcji Prewencji  KMP Rybnik przez okres jednego rok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ładunek 1 m</w:t>
            </w:r>
            <w:r>
              <w:rPr>
                <w:rFonts w:eastAsia="Lucida Sans Unicode" w:cs="Tahoma"/>
                <w:color w:val="000000"/>
                <w:sz w:val="20"/>
                <w:szCs w:val="20"/>
                <w:vertAlign w:val="superscript"/>
                <w:lang w:val="zxx" w:eastAsia="zxx" w:bidi="zxx"/>
              </w:rPr>
              <w:t>3</w:t>
            </w:r>
            <w:r>
              <w:rPr>
                <w:rFonts w:eastAsia="Lucida Sans Unicode" w:cs="Tahoma"/>
                <w:color w:val="000000"/>
                <w:position w:val="0"/>
                <w:sz w:val="20"/>
                <w:sz w:val="20"/>
                <w:szCs w:val="20"/>
                <w:vertAlign w:val="baseline"/>
                <w:lang w:val="zxx" w:eastAsia="zxx" w:bidi="zxx"/>
              </w:rPr>
              <w:t xml:space="preserve"> odpadów komunalnych na terenie KP Czerwion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position w:val="0"/>
                <w:sz w:val="20"/>
                <w:sz w:val="20"/>
                <w:szCs w:val="20"/>
                <w:vertAlign w:val="baseline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position w:val="0"/>
                <w:sz w:val="20"/>
                <w:sz w:val="20"/>
                <w:szCs w:val="20"/>
                <w:vertAlign w:val="baseline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SUMA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spacing w:lineRule="atLeast" w:line="100"/>
        <w:ind w:left="0" w:right="50" w:hanging="0"/>
        <w:jc w:val="both"/>
        <w:rPr/>
      </w:pPr>
      <w:r>
        <w:rPr>
          <w:rFonts w:eastAsia="Times New Roman" w:cs="MS Sans Serif;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powyższym zestawieniu. Następnie do cen jednostkowych netto doliczyć podatek VAT. W dalszej kolejności zsumować ceny jednostkowe brutto ostatniej kolumny. </w:t>
      </w:r>
      <w:r>
        <w:rPr>
          <w:rFonts w:eastAsia="Times New Roman" w:cs="MS Sans Serif;Arial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keepLines/>
        <w:tabs>
          <w:tab w:val="clear" w:pos="1134"/>
          <w:tab w:val="left" w:pos="1360" w:leader="none"/>
        </w:tabs>
        <w:spacing w:lineRule="atLeast" w:line="240"/>
        <w:ind w:left="680" w:right="0" w:hanging="680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XVI. 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INFORMACJE DOTYCZĄCE WALUT OBCYCH, W JAKICH MOGĄ BYĆ PROWADZONE</w:t>
      </w:r>
    </w:p>
    <w:p>
      <w:pPr>
        <w:pStyle w:val="Normal"/>
        <w:tabs>
          <w:tab w:val="clear" w:pos="1134"/>
          <w:tab w:val="left" w:pos="1360" w:leader="none"/>
        </w:tabs>
        <w:spacing w:lineRule="atLeast" w:line="240"/>
        <w:ind w:left="680" w:right="0" w:hanging="680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ROZLICZENIA  MIĘDZY ZAMAWIAJĄCYM A WYKONAWCĄ</w:t>
      </w:r>
    </w:p>
    <w:p>
      <w:pPr>
        <w:pStyle w:val="Normal"/>
        <w:keepLines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spacing w:before="0" w:after="12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szelkie rozliczenia będą dokonywane zgodnie z polskim systemem płatniczym.</w:t>
      </w:r>
    </w:p>
    <w:p>
      <w:pPr>
        <w:pStyle w:val="Normal"/>
        <w:spacing w:before="0" w:after="12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kstpodstawowywcity3"/>
        <w:spacing w:lineRule="atLeast" w:line="100"/>
        <w:ind w:left="0" w:right="0" w:hanging="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ena brutto – 100 pkt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Ilość pkt.=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oferowana cena łączna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jc w:val="both"/>
        <w:rPr>
          <w:rFonts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zxx" w:eastAsia="zxx" w:bidi="zxx"/>
        </w:rPr>
        <w:t>XVIII. INFORMACJE DOTYCZĄCE UMOWY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1. Istotne dla Zamawiającego postanowienia umowy, zawiera załączony do SIWZ wzór umowy -załącznik nr 2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2. Miejsce oraz termin zawarcia umowy, Zamawiający poda Wykonawcy, którego oferta zostałą wybrana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IX.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WYMAGANIA DOTYCZĄCE ZABEZPIECZENIA NALEŻYTEGO WYKONANIA UMOW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keepLines/>
        <w:tabs>
          <w:tab w:val="clear" w:pos="1134"/>
          <w:tab w:val="left" w:pos="1360" w:leader="none"/>
        </w:tabs>
        <w:spacing w:lineRule="atLeast" w:line="100"/>
        <w:ind w:left="680" w:right="0" w:hanging="680"/>
        <w:jc w:val="both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X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.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ZAWIERANEJ UMOWY W SPRAWIE ZAMÓWIENIA PUBLICZNEGO, OGÓLNE WARUNKI</w:t>
      </w:r>
    </w:p>
    <w:p>
      <w:pPr>
        <w:pStyle w:val="Heading9"/>
        <w:ind w:left="0" w:right="0" w:hanging="0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UMOWY ALBO WZÓR UMOWY</w:t>
      </w:r>
    </w:p>
    <w:p>
      <w:pPr>
        <w:pStyle w:val="Normal"/>
        <w:rPr/>
      </w:pPr>
      <w:r>
        <w:rPr>
          <w:sz w:val="20"/>
          <w:szCs w:val="20"/>
        </w:rPr>
        <w:t xml:space="preserve">Postanowienia dotyczące realizacji zamówienia są zawarte </w:t>
      </w:r>
      <w:r>
        <w:rPr>
          <w:b/>
          <w:bCs/>
          <w:sz w:val="20"/>
          <w:szCs w:val="20"/>
        </w:rPr>
        <w:t>w  załączniku nr 2 do SIWZ – projekt umowy</w:t>
      </w:r>
      <w:r>
        <w:rPr>
          <w:sz w:val="20"/>
          <w:szCs w:val="20"/>
        </w:rPr>
        <w:t>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UWAGA! Dopuszczalne zmiany postanowień umowy oraz określenie warunków zmian:</w:t>
      </w:r>
    </w:p>
    <w:p>
      <w:pPr>
        <w:pStyle w:val="Normal"/>
        <w:numPr>
          <w:ilvl w:val="2"/>
          <w:numId w:val="7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color w:val="000000"/>
          <w:sz w:val="20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2"/>
          <w:lang w:val="zxx" w:eastAsia="zxx" w:bidi="zxx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2"/>
          <w:numId w:val="6"/>
        </w:numPr>
        <w:tabs>
          <w:tab w:val="clear" w:pos="1134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I INFORMACJE DOTYCZĄCE PRZEWIDYWANEJ AUKCJI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przewiduje aukcji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II. ADRES POCZTY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finanse@rybnik.slaska.policja.gov.pl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III. POUCZENIE O ŚRODKACH OCHRONY PRAWNEJ PRZYSŁUGUJĄCYCH WYKONAWCY W TOKU POSTĘPOWANIA O UDZIELENIE ZAMÓWIENIA.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Wykonawcy w toku postępowania o udzielenie zamówienia przysługują środki ochrony prawnej określone w dziale VI ustawy  - Prawo Zamówień Publicznych – środki ochrony prawnej.         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Rybnik,  dnia </w:t>
      </w:r>
      <w:r>
        <w:rPr>
          <w:rFonts w:eastAsia="Lucida Sans Unicode" w:cs="Tahoma"/>
          <w:color w:val="000000"/>
          <w:sz w:val="20"/>
          <w:szCs w:val="20"/>
          <w:shd w:fill="auto" w:val="clear"/>
          <w:lang w:val="zxx" w:eastAsia="zxx" w:bidi="zxx"/>
        </w:rPr>
        <w:t xml:space="preserve"> 31.05.2011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u w:val="none"/>
          <w:lang w:val="zxx" w:eastAsia="zxx" w:bidi="zxx"/>
        </w:rPr>
        <w:t xml:space="preserve">    </w:t>
      </w: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u w:val="single"/>
          <w:lang w:val="zxx" w:eastAsia="zxx" w:bidi="zxx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         </w:t>
      </w: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val="zxx" w:eastAsia="zxx" w:bidi="zxx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val="zxx" w:eastAsia="zxx" w:bidi="zxx"/>
        </w:rPr>
        <w:t>W RYBNIKU</w:t>
      </w:r>
    </w:p>
    <w:p>
      <w:pPr>
        <w:pStyle w:val="Normal"/>
        <w:ind w:left="5040" w:right="0" w:hanging="0"/>
        <w:jc w:val="center"/>
        <w:rPr>
          <w:rFonts w:ascii="Cambria" w:hAnsi="Cambria" w:eastAsia="Lucida Sans Unicode" w:cs="Cambri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  <w:t>insp. mgr Krzysztof SOWULA</w:t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color w:val="000000"/>
          <w:sz w:val="20"/>
          <w:szCs w:val="20"/>
          <w:lang w:val="zxx" w:eastAsia="zxx" w:bidi="zxx"/>
        </w:rPr>
        <w:t xml:space="preserve">      </w:t>
      </w:r>
      <w:r>
        <w:rPr>
          <w:rFonts w:eastAsia="Lucida Sans Unicode" w:cs="Cambria" w:ascii="Cambria" w:hAnsi="Cambria"/>
          <w:color w:val="000000"/>
          <w:sz w:val="20"/>
          <w:szCs w:val="20"/>
          <w:lang w:val="zxx" w:eastAsia="zxx" w:bidi="zxx"/>
        </w:rPr>
        <w:t>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0"/>
          <w:szCs w:val="20"/>
          <w:vertAlign w:val="superscript"/>
          <w:lang w:val="zxx" w:eastAsia="zxx" w:bidi="zxx"/>
        </w:rPr>
        <w:t xml:space="preserve">                              </w:t>
      </w:r>
      <w:r>
        <w:rPr>
          <w:rFonts w:eastAsia="Lucida Sans Unicode" w:cs="Cambria" w:ascii="Cambria" w:hAnsi="Cambria"/>
          <w:i/>
          <w:color w:val="000000"/>
          <w:sz w:val="20"/>
          <w:szCs w:val="20"/>
          <w:vertAlign w:val="superscript"/>
          <w:lang w:val="zxx" w:eastAsia="zxx" w:bidi="zxx"/>
        </w:rPr>
        <w:tab/>
        <w:t>`</w:t>
        <w:tab/>
        <w:tab/>
        <w:tab/>
        <w:t>`</w:t>
        <w:tab/>
        <w:tab/>
        <w:t xml:space="preserve">            Podpis Kierownika</w:t>
      </w:r>
    </w:p>
    <w:sectPr>
      <w:type w:val="nextPage"/>
      <w:pgSz w:w="11906" w:h="16838"/>
      <w:pgMar w:left="1417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14Z</dcterms:created>
  <dc:creator/>
  <dc:description/>
  <dc:language>en-US</dc:language>
  <cp:lastModifiedBy>AK A</cp:lastModifiedBy>
  <cp:lastPrinted>2011-06-14T14:17:00Z</cp:lastPrinted>
  <dcterms:modified xsi:type="dcterms:W3CDTF">2010-04-23T12:40:26Z</dcterms:modified>
  <cp:revision>38</cp:revision>
  <dc:subject/>
  <dc:title/>
</cp:coreProperties>
</file>