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u w:val="none"/>
          <w:lang w:val="en-US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u w:val="single"/>
          <w:lang w:val="en-US" w:eastAsia="zxx" w:bidi="ar-SA"/>
        </w:rPr>
        <w:t>Załącznik nr 2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Nr sprawy: F – 342/11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  <w:t>Projekt umowy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UMOWA Nr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........................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Zawarta w dniu .................................. w Rybniku pomiędzy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>Komenda Wojewódzka Policji w Katowicach, 40-038 Katowice, ul. Lompy 19,</w:t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 xml:space="preserve">NIP 634-013-79-13, Regon 270208292,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reprezentowana przez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 xml:space="preserve">insp. mgr Ryszard Leśniewski - Zastępca Śląskiego Komendanta Wojewódzkiego Policji w Katowicach      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 xml:space="preserve">zwany dalej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„Zamawiającym”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a 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reprezentowany przez: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zwany dalej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„Wykonawcą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 xml:space="preserve">Umowę zawarto w wyniku przeprowadzonego postępowania o udzielenie zamówienia publicznego w trybie przetargu nieograniczonego na podstawie art. 39 Ustawy z dnia 29 stycznia 2004 r. Prawo Zamówień Publicznych (z późn. zm.) 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sz w:val="20"/>
          <w:szCs w:val="20"/>
          <w:lang w:val="en-US" w:eastAsia="zxx" w:bidi="ar-SA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/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“</w:t>
      </w: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Wykonawcy” udziela się zamówienia publicznego na świadczenie usług wywozu odpadów komunalnych z trzech kontenerów stanowiących własność Zamawiającego, znajdujących się na terenie Komendy Miejskiej Policji w Rybniku, Plac Armii Krajowej 5, jednego kontenera wraz z dzierżawą znajdującego się na terenie Komisariatu Policji w Czerwionce – Leszczycnach, ul. 3 Maja, jednego kontenera wraz z dzierżawą z terenu Komisariatu Policji w Gaszowicach, ul. Rydułtowska 2 oraz jednego kontenera wraz z dzierżawą z terenu Rewiru Dzielnicowych Sekcji Prewencji Komendy Miejskiej Policji w Rybniku, ul. Zebrzydowicka 3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Oferta “Wykonawcy” jako najkorzystniejsza została wybrana po przeprowadzeniu procedury w trybie przetargu nieograniczonego określonym w art. 39 Ustawy PZP z dnia 29 stycznia 2004 r. (z późn. zm.)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sz w:val="20"/>
          <w:szCs w:val="20"/>
          <w:lang w:val="en-US" w:eastAsia="zxx" w:bidi="ar-SA"/>
        </w:rPr>
        <w:t>§ 2</w:t>
      </w:r>
    </w:p>
    <w:p>
      <w:pPr>
        <w:pStyle w:val="TextBody"/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Termin obowiązywania umowy określa się na okres: od dnia ................................... do dnia .......................................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sz w:val="20"/>
          <w:szCs w:val="20"/>
          <w:lang w:val="en-US" w:eastAsia="zxx" w:bidi="ar-SA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Wykonawca zobowiązuje się do wywozu odpadów komunalnych z terenu n/w jednostek wg częstotliwości:</w:t>
      </w:r>
    </w:p>
    <w:p>
      <w:pPr>
        <w:pStyle w:val="TextBody"/>
        <w:spacing w:lineRule="auto" w:line="360"/>
        <w:ind w:left="39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u w:val="single"/>
          <w:lang w:val="en-US" w:eastAsia="zxx" w:bidi="ar-SA"/>
        </w:rPr>
        <w:t>Komendy Miejskiej Policji w Rybnik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2 kontenery o pojemności 1100 litrów – jeden raz w tygodni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1 kontener o pojemności 1100 litrów – po jego napełnieniu na wezwanie policji (do 48 godzin od zgłoszenia)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en-US" w:eastAsia="zxx" w:bidi="ar-SA"/>
        </w:rPr>
        <w:t xml:space="preserve">   </w:t>
      </w: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u w:val="single"/>
          <w:lang w:val="en-US" w:eastAsia="zxx" w:bidi="ar-SA"/>
        </w:rPr>
        <w:t>Komisariatu Policji w Czerwionce – Leszczynach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1 kontener o pojemności 1100 litrów – po jego napełnieniu na wezwanie policji (do 48 godzin od zgłoszenia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załadunek ręczny 1 m</w:t>
      </w: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vertAlign w:val="superscript"/>
          <w:lang w:val="en-US" w:eastAsia="zxx" w:bidi="ar-SA"/>
        </w:rPr>
        <w:t>3</w:t>
      </w: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 xml:space="preserve"> odpadów komunalnych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dzierżawa jednego kontenera o pojemności 1100 litrów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 xml:space="preserve">       </w:t>
      </w: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u w:val="single"/>
          <w:vertAlign w:val="baseline"/>
          <w:lang w:val="en-US" w:eastAsia="zxx" w:bidi="ar-SA"/>
        </w:rPr>
        <w:t>Komisariatu Policji w Gaszowicach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1 kontener o pojemności 1100 litrów – po jego napełnieniu na wezwanie policji (do 48 godzin od zgłoszenia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dzierżawa jednego kontenera o pojemności 1100 litrów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u w:val="single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u w:val="single"/>
          <w:vertAlign w:val="baseline"/>
          <w:lang w:val="en-US" w:eastAsia="zxx" w:bidi="ar-SA"/>
        </w:rPr>
        <w:t>Rewir Dzielnicowych Sekcji Prewencji Komendy Miejskiej Policji w Rybnik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1 kontener o pojemności 1100 litrów – po jego napełnieniu na wezwanie policji (do 48 godzin od zgłoszenia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u w:val="single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u w:val="single"/>
          <w:vertAlign w:val="baseline"/>
          <w:lang w:val="en-US" w:eastAsia="zxx" w:bidi="ar-SA"/>
        </w:rPr>
        <w:t>dzierżawa jednego kontenera o pojemności 1100 litrów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Zlecone usługi Wykonawca będzie realizował stosując ustalone ceny, obowiązujące do końca trwania umowy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ywóz jednego kontenera o pojemności 1100 litrów z terenu KMP Rybnik 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ywóz jednego kontenera o pojemności 1100 litrów z terenu KP Gaszowice 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dzierżaw ajednego kontenera o pojemności 1100 litrów dla KPGaszowice 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ywóz jednego kontenera o pojemności 1100 litrów z terenu KP Czerwionka – Leszczyny 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załadunek ręczny 1 m</w:t>
      </w: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vertAlign w:val="superscript"/>
          <w:lang w:val="en-US" w:eastAsia="zxx" w:bidi="ar-SA"/>
        </w:rPr>
        <w:t>3</w:t>
      </w: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 xml:space="preserve"> odpadów komunalnych z terenu KP Czerwionka – Leszczyny 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dzierżawa jednego kontenera o pojemności 1100 litrów dla KP Czerwionka – Leszczyny 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ywóz jednego kontenera o pojemności 1100 litrów z terenu Rewiru Dzilnicowych Sekcji Prewencji Komendy Miejskiej Policji w Rybniku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dzierżawa jednego kontenera o pojemności 1100 litrów dla Rewiru Dzilnicowych Sekcji Prewencji Komendy Miejskiej Policji w Rybniku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Fakturowanie za wykonane usługi następować będzie w okresach miesięczn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Zleceniodawca upoważnia Wykonawcę do wystawienia faktur bez podpisu osoby uprawnionej do odbioru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Szacunkowa wartość umowy wynosi  brutto ...............................................................................zł za cały okres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Dopuszcza się wartość zamówienia niższą niż określona w pkt 1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Zapłata nastąpi tylko za faktycznie wykonane usługi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Rozliczenie za przedmiot umowy będzie odbywało się fakturami za wykonane usługi z określeniem składników należności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Należność za wykonane usługi płatna będzie w terminie do 30 dni od daty wystawienia faktury na konto Wykonawcy wskazane na faktur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Faktury wystawiane będą na Zamawiającego, tj. Komenda Wojewódzka Policji w Katowicach, 40-038 Katowice, ul. Lompy 19, NIP: 634-013-79-13 i przesyłane będą do Komendy Miejskiej Policji w Rybniku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Za termin zapłaty ustala się dzień obciążenia rachunku Zamawiającego: Konto NBP O/O Katowice 55101012120050502230000000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Umowa ulega rozwiązaniu z upływem okresu, na który została zawarta (§ 2 niniejszej umowy) lub wydatkowania całej kwoty przeznaczonej na realizację przedmiotu umowy (§ 5 ust. 1 niniejszej umowy)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Strony zgodnie postanawiają, że Zamawiającemu przysługuje uprawnienie do obciążenia Wykonawcy karami umownymi w sposób jak następuj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 przypadku odstąpienia przez Zamawiającego od umowy z przyczyn leżących po stronie Wykonawcy karą umowną w wysokości 10% wartości zamówienia brutto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 przypadku nienależytego wykonania umowy przez Wykonawcę – karą umowną w wysokości 0,1% wartości zamówienia brutto za każdy dzień zwłoki. Wysokość kar nie może jednak przekroczyć 10% wartości umowy brutoo, określonej w § 5 ust. 1, co wiąże się w następstwie z rozwiązaniem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0" w:leader="none"/>
        </w:tabs>
        <w:spacing w:lineRule="auto" w:line="360"/>
        <w:ind w:left="42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 sytuacji, gdy kara umowna, przewidziana w ust. 1 nie pokrywa szkody, Zamawiającemu przysługuje prawo żądania odszkodowania na zasadach ogólny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0" w:leader="none"/>
        </w:tabs>
        <w:spacing w:lineRule="auto" w:line="360"/>
        <w:ind w:left="42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 przypadku opóźnienia w płatnościach Wykonawca ma prawo naliczyć odsetki ustawowe wartości opóźnionego świadczenia za każdy dzień opóźnienia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7</w:t>
      </w:r>
    </w:p>
    <w:p>
      <w:pPr>
        <w:pStyle w:val="TextBody"/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 przypadku nierzetelnego wykonywania zleconych usług lub nie wykonania w ogóle w wyznaczonym terminie zleconych usług Zamawiający może odstąpić od umowy bez stosowania okresu wypowiedzenia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8</w:t>
      </w:r>
    </w:p>
    <w:p>
      <w:pPr>
        <w:pStyle w:val="TextBody"/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szelkie zmiany i uzupełnienia treści umowy mogą być dokonywane wyłącznie w formie pisemnej, wymagają akceptacji Zamawiającego i muszą być podpisane przez obie strony pod rygorem nieważności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9</w:t>
      </w:r>
    </w:p>
    <w:p>
      <w:pPr>
        <w:pStyle w:val="TextBody"/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Spory mogące wyniknąć przy wykonywaniu przedmiotu umowy strony poddają właściwości sądów powszechynch właściwych dla siedziby Zamawiającego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10</w:t>
      </w:r>
    </w:p>
    <w:p>
      <w:pPr>
        <w:pStyle w:val="TextBody"/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 sprawach nieuregulowanych niniejszą umową mają zastosowanie przepisy ustawy Prawo Zamówień Publicznych oraz Kodeksu Cywilnego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11</w:t>
      </w:r>
    </w:p>
    <w:p>
      <w:pPr>
        <w:pStyle w:val="TextBody"/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ykonawca nie dokona cesji wierzytelności pieniężnej wynikającej z niniejszej umowy na rzecz osób trzecich bez zgody Zamawiającego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12</w:t>
      </w:r>
    </w:p>
    <w:p>
      <w:pPr>
        <w:pStyle w:val="TextBody"/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Umowę sporządzono w czterech jednobrzmiących egzemplarzach: 1 egz. KMP Rybnik, 2 egz. KWP Katowice,         1 egz. Wykonawca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u w:val="single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u w:val="single"/>
          <w:vertAlign w:val="baseline"/>
          <w:lang w:val="en-US" w:eastAsia="zxx" w:bidi="ar-SA"/>
        </w:rPr>
        <w:t>Podpisy stron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ab/>
      </w: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YKONAWCA</w:t>
        <w:tab/>
      </w: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ab/>
        <w:tab/>
        <w:tab/>
        <w:tab/>
        <w:tab/>
        <w:tab/>
        <w:tab/>
      </w: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ZAMAWIAJĄCY</w:t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1:09Z</dcterms:created>
  <dc:creator/>
  <dc:description/>
  <dc:language>en-US</dc:language>
  <cp:lastModifiedBy/>
  <cp:lastPrinted>2011-06-14T14:18:00Z</cp:lastPrinted>
  <dcterms:modified xsi:type="dcterms:W3CDTF">2010-05-05T12:49:44Z</dcterms:modified>
  <cp:revision>11</cp:revision>
  <dc:subject/>
  <dc:title/>
</cp:coreProperties>
</file>