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14.06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66-60/1713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Dostawa oraz instalacja i konfiguracja systemów zasilania bezprzerwowego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systemu OST 112 w jednostkach Policji woj.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Komenda Wojewódzka Policji w Katowicach informuje, że w oparciu o art. 38 ust. 4 dokonuje modyfikacji załącznika nr 10 do SIWZ tj. Harmonogramu wizji lokalnych w zakresie: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skazania godzin, w których odbywać się będzie wizja lokalna w poszczególnych jednostkach poprzez określenie godzin 10.00. - 12.00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6-07T14:49:00Z</cp:lastPrinted>
  <dcterms:modified xsi:type="dcterms:W3CDTF">2010-11-16T07:28:00Z</dcterms:modified>
  <cp:revision>2</cp:revision>
  <dc:subject/>
  <dc:title>Ad1</dc:title>
</cp:coreProperties>
</file>