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  <w:lang w:bidi="zxx"/>
        </w:rPr>
        <w:t xml:space="preserve">Komenda Powiatowa Policji w Pszczy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Zespół Finansów i Zaopatrzenia</w:t>
      </w:r>
    </w:p>
    <w:p>
      <w:pPr>
        <w:pStyle w:val="Heading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43-200 Pszczyna ul. Bogedaina 18, tel. centrala 32- 44-93-200, 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komórka ds. zaopatrzenia 32  44-93-221, fax  32 44-93-24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. dz. F-346/201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-1/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zczyna 14 czerwiec 2011 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otyczy postępowania o udzielenie zamówienia publicznego na  usługę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wóz nieczystości   z  KPP w Pszczynie i KP w Pawłowicach” 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bidi="zxx"/>
        </w:rPr>
        <w:t xml:space="preserve">Komenda Powiatowa Policji w Pszczynie </w:t>
      </w:r>
      <w:r>
        <w:rPr>
          <w:rFonts w:cs="Arial" w:ascii="Arial" w:hAnsi="Arial"/>
          <w:sz w:val="20"/>
          <w:szCs w:val="20"/>
        </w:rPr>
        <w:t>informuje , że do prowadzonego postępowania wpłynęły zapytania i w oparciu o art. 38 ust 2 ustawy z dnia 29.01.2004 r. Prawo zamówień publicznych (tekst jednolity Dz. U. z 2010r. Nr 113 poz. 759 z poźn. zmianami) udziela następujących odpowiedz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ytania z dnia </w:t>
      </w:r>
      <w:r>
        <w:rPr>
          <w:rFonts w:cs="Arial" w:ascii="Arial" w:hAnsi="Arial"/>
          <w:b/>
          <w:sz w:val="20"/>
          <w:szCs w:val="20"/>
        </w:rPr>
        <w:t>13.06.2011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Pytanie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pis pkt. IX pkt A.8 SIWZ dotyczy również dokumentu, o którym mowa w pkt IX.A.1. SIWZ czy tylko aktualnego odpisu z właściwego rejestru? Nadmieniamy, ż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e Prezesa Rady Ministrów z dnia 30 grudnia 2009r. </w:t>
      </w:r>
      <w:r>
        <w:rPr>
          <w:rFonts w:cs="Arial" w:ascii="Arial" w:hAnsi="Arial"/>
          <w:i/>
          <w:sz w:val="20"/>
          <w:szCs w:val="20"/>
        </w:rPr>
        <w:t xml:space="preserve">(Dz.U 2009, poz.226, poz. 1817) </w:t>
      </w:r>
      <w:r>
        <w:rPr>
          <w:rFonts w:cs="Arial" w:ascii="Arial" w:hAnsi="Arial"/>
          <w:sz w:val="20"/>
          <w:szCs w:val="20"/>
        </w:rPr>
        <w:t xml:space="preserve">wprost wymienia jakie dokumenty i o jakim terminie ważności mogą być składane w ofercie. W zakresie posiadania przez wykonawcę zezwoleń do prowadzenia działalności będącej przedmiotem zamówienia wystarczającym jest przedłożenie kopii zezwolenia potwierdzonego za zgodność z oryginałem przez wykonawcę z którego będzie wynikało że jest ważne na dzień składania ofert, np. w zezwoleniu będzie określona data, do której jest ważne zezwolenie. Przepisy prawa nie wymagają aby dokumenty dotyczące posiadania uprawnień były wystawione nie wcześniej niż np. 6 m-cy przed upływem terminu składania ofert, ani też żeby były potwierdzone przez organ wydając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enia spełniania warunków udziału w postępowaniu wykonawca zobowiązany jest do dostarczenia wszystkich wymaganych przez zamawiającego dokumentów, w tym w przypadku wykonawców mających siedzibę lub miejsce zamieszkania poza terytorium Rzeczypospolitej Polskiej oprócz dokumentów o jakich mowa w § 4 </w:t>
      </w:r>
      <w:r>
        <w:rPr>
          <w:rFonts w:cs="Arial" w:ascii="Arial" w:hAnsi="Arial"/>
          <w:i/>
          <w:sz w:val="20"/>
          <w:szCs w:val="20"/>
        </w:rPr>
        <w:t xml:space="preserve">Rozporządzenia Prezesa Rady Ministrów z dnia 30 grudnia 2009r. w sprawie rodzajów dokumentów, jakich może żądać zamawiający od wykonawcy, oraz form, w jakich te dokumenty mogą być składane (Dz.U 2009, Nr 226, poz. 1817) </w:t>
      </w:r>
      <w:r>
        <w:rPr>
          <w:rFonts w:cs="Arial" w:ascii="Arial" w:hAnsi="Arial"/>
          <w:sz w:val="20"/>
          <w:szCs w:val="20"/>
        </w:rPr>
        <w:t xml:space="preserve">(w zakresie wymaganym przez zamawiającego w pkt. IX.A.SIWZ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akże dokumentu wskazanego w  pkt IX.A.1.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Pytani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 przedłożenia w ofercie informacji z KRK wymaganej przepisami art. 24 ust.1 pkt. 4-8 i pkt. 9 ustawy pzp (Dz.U. 2010 nr 113, poz. 759. z póź. zm.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maga przedłożenia w ofercie informacji z </w:t>
      </w:r>
      <w:r>
        <w:rPr>
          <w:rFonts w:eastAsia="Univers-PL;Arial Unicode MS" w:cs="Arial" w:ascii="Arial" w:hAnsi="Arial"/>
          <w:kern w:val="0"/>
          <w:sz w:val="20"/>
          <w:szCs w:val="20"/>
          <w:lang w:eastAsia="pl-PL"/>
        </w:rPr>
        <w:t>Krajowego Rejestru Karn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Pytani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realizację zamówienia również na zgłoszenie telefoniczne. Prosimy o wskazanie z jakim wyprzedzeniem wykonawca zostanie powiadomiony o konieczności wywozu odpadów na podstawie zgłoszenia telefonicznego. Jednocześnie prosimy o uregulowanie tej kwestii we wzorze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upełnia zapis w § 4 ust 1 lit c  załączników  nr 2 i nr 3 do SIWZ  w następujący sposób 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o słowie „Zamawiającego”  dodaje się przecinek oraz zapis treści:  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w  ciągu 3 dni od otrzymania telefonicznego zlecenia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zxx" w:bidi="zxx"/>
        </w:rPr>
      </w:pPr>
      <w:r>
        <w:rPr>
          <w:rFonts w:cs="Arial" w:ascii="Arial" w:hAnsi="Arial"/>
          <w:color w:val="000000"/>
          <w:sz w:val="20"/>
          <w:szCs w:val="20"/>
          <w:lang w:val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zxx" w:bidi="zxx"/>
        </w:rPr>
      </w:pPr>
      <w:r>
        <w:rPr>
          <w:rFonts w:cs="Arial" w:ascii="Arial" w:hAnsi="Arial"/>
          <w:color w:val="000000"/>
          <w:sz w:val="20"/>
          <w:szCs w:val="20"/>
          <w:lang w:val="zxx" w:bidi="zxx"/>
        </w:rPr>
        <w:t>W załaczeniu treść załaczników po modyfikacji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zxx" w:bidi="zxx"/>
        </w:rPr>
        <w:t>zał. nr 2 do SIWZ - projekt umowa Pszczyn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zxx" w:bidi="zxx"/>
        </w:rPr>
        <w:t>zał. nr 3 do SIWZ - projekt umowa Pawłowic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zxx" w:bidi="zxx"/>
        </w:rPr>
      </w:pPr>
      <w:r>
        <w:rPr>
          <w:rFonts w:cs="Arial" w:ascii="Arial" w:hAnsi="Arial"/>
          <w:color w:val="000000"/>
          <w:sz w:val="20"/>
          <w:szCs w:val="20"/>
          <w:lang w:val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zxx" w:bidi="zxx"/>
        </w:rPr>
      </w:pPr>
      <w:r>
        <w:rPr>
          <w:rFonts w:cs="Arial" w:ascii="Arial" w:hAnsi="Arial"/>
          <w:color w:val="000000"/>
          <w:sz w:val="20"/>
          <w:szCs w:val="20"/>
          <w:lang w:val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zxx" w:bidi="zxx"/>
        </w:rPr>
      </w:pPr>
      <w:r>
        <w:rPr>
          <w:rFonts w:cs="Arial" w:ascii="Arial" w:hAnsi="Arial"/>
          <w:color w:val="000000"/>
          <w:sz w:val="20"/>
          <w:szCs w:val="20"/>
          <w:lang w:val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zxx" w:bidi="zxx"/>
        </w:rPr>
      </w:pPr>
      <w:r>
        <w:rPr>
          <w:rFonts w:cs="Arial" w:ascii="Arial" w:hAnsi="Arial"/>
          <w:color w:val="000000"/>
          <w:sz w:val="20"/>
          <w:szCs w:val="20"/>
          <w:lang w:val="zxx"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y o precyzyjne wskazanie jakiego zezwolenia wymaga od wykonawcy zamawiający celem realizacji zamówienia. W pkt. VIII SIWZ zamawiający mówi o zezwoleniu na odbieranie i transport odpadów komunalnych a w pkt. IX SIWZ o zezwoleniu na zbieranie i transport odpadów komunalnych. nadmieniamy że wg przepisów „prawa odpadowego” występują zezwolenia na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bieranie odpad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ansport odpad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dbiór odpadów komunalnych od właścicieli nieruchomości z terenu miasta lub gminy wydane przez właściwego wójta/burmistrza/prezyde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modyfikuje treść SIWZ  w następujący sposób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kt.  IX A.1 SIWZ wyraz „zbierania” zastępuje się wyrazem „odbierania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4 ust 1 lit f  załączników  nr 2 i nr 3 do SIWZ  wyraz „zbierania” zastępuje się wyrazem „odbierania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do oferty ma być dołączone zezwolenie na odbiór odpadów komunalnych od właścicieli nieruchomości z terenu miasta Pszczyna i Pawłowice prosimy o doprecyzowanie, że w przypadku składania oferty częściowej wymagane zezwolenie należy przedłożyć tylko dla części, na którą wykonawca składa ofertę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dyfikuje treść SIWZ  w następujący sposób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kt  VIII  SIWZ po  pkt. 5 wprowadza się pkt. 6 w brzmieniu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53" w:hanging="345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przypadku, gdy wykonawca  składa ofertę obejmującą jedną z wyszczególnionych  przez zamawiającego część zamówienia  wymagane zezwolenie, o jakim mowa w pkt. 1 należy przedłożyć tylko dla części, na którą wykonawca składa ofertę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  <w:lang w:val="zxx" w:bidi="zxx"/>
        </w:rPr>
      </w:pPr>
      <w:r>
        <w:rPr>
          <w:rFonts w:cs="Arial" w:ascii="Arial" w:hAnsi="Arial"/>
          <w:color w:val="000000"/>
          <w:sz w:val="20"/>
          <w:szCs w:val="20"/>
          <w:lang w:val="zxx" w:bidi="zxx"/>
        </w:rPr>
        <w:t>Jednocześnie na podst. art. 38 ust. 6 ustawy Prawo zamówień publicznych Zamawiający zmienia termin skaładanie ofert na dzień 21.06 .2011 r. do godz. 9:00. Otwarcie ofert odbędzie się w dniu 21.06.2011 r. o godz. 9:30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zxx" w:bidi="zxx"/>
        </w:rPr>
      </w:pPr>
      <w:r>
        <w:rPr>
          <w:rFonts w:cs="Arial" w:ascii="Arial" w:hAnsi="Arial"/>
          <w:color w:val="000000"/>
          <w:sz w:val="20"/>
          <w:szCs w:val="20"/>
          <w:lang w:val="zxx" w:bidi="zx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zxx" w:bidi="zxx"/>
        </w:rPr>
      </w:pPr>
      <w:r>
        <w:rPr>
          <w:rFonts w:cs="Arial" w:ascii="Arial" w:hAnsi="Arial"/>
          <w:color w:val="000000"/>
          <w:sz w:val="20"/>
          <w:szCs w:val="20"/>
          <w:lang w:val="zxx" w:bidi="zx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zxx" w:bidi="zxx"/>
        </w:rPr>
      </w:pPr>
      <w:r>
        <w:rPr>
          <w:rFonts w:cs="Arial" w:ascii="Arial" w:hAnsi="Arial"/>
          <w:color w:val="000000"/>
          <w:sz w:val="20"/>
          <w:szCs w:val="20"/>
          <w:lang w:val="zxx" w:bidi="zx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zxx" w:bidi="zxx"/>
        </w:rPr>
      </w:pPr>
      <w:r>
        <w:rPr>
          <w:rFonts w:cs="Arial" w:ascii="Arial" w:hAnsi="Arial"/>
          <w:color w:val="000000"/>
          <w:sz w:val="20"/>
          <w:szCs w:val="20"/>
          <w:lang w:val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zxx" w:bidi="zxx"/>
        </w:rPr>
        <w:t>Wyk. w 1 egz. P.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  <w:lang w:val="zxx" w:bidi="zxx"/>
        </w:rPr>
      </w:pPr>
      <w:r>
        <w:rPr>
          <w:rFonts w:cs="Arial" w:ascii="Arial" w:hAnsi="Arial"/>
          <w:color w:val="000000"/>
          <w:sz w:val="20"/>
          <w:szCs w:val="20"/>
          <w:lang w:val="zxx" w:bidi="zxx"/>
        </w:rPr>
        <w:t>umieszczono na stronie internetowej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zxx" w:bidi="zxx"/>
        </w:rPr>
      </w:pPr>
      <w:r>
        <w:rPr>
          <w:rFonts w:cs="Arial" w:ascii="Arial" w:hAnsi="Arial"/>
          <w:color w:val="000000"/>
          <w:sz w:val="20"/>
          <w:szCs w:val="20"/>
          <w:lang w:val="zxx" w:bidi="zxx"/>
        </w:rPr>
        <w:t>www.slaska.policja.gov.p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zxx" w:bidi="zxx"/>
        </w:rPr>
      </w:pPr>
      <w:r>
        <w:rPr>
          <w:rFonts w:cs="Arial" w:ascii="Arial" w:hAnsi="Arial"/>
          <w:color w:val="000000"/>
          <w:sz w:val="20"/>
          <w:szCs w:val="20"/>
          <w:lang w:val="zxx" w:bidi="zxx"/>
        </w:rPr>
      </w:r>
    </w:p>
    <w:sectPr>
      <w:footerReference w:type="default" r:id="rId2"/>
      <w:type w:val="nextPage"/>
      <w:pgSz w:w="11906" w:h="16838"/>
      <w:pgMar w:left="1304" w:right="905" w:gutter="0" w:header="0" w:top="70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15:00Z</dcterms:created>
  <dc:creator>user</dc:creator>
  <dc:description/>
  <cp:keywords/>
  <dc:language>en-US</dc:language>
  <cp:lastModifiedBy>user</cp:lastModifiedBy>
  <dcterms:modified xsi:type="dcterms:W3CDTF">2011-06-14T13:17:00Z</dcterms:modified>
  <cp:revision>3</cp:revision>
  <dc:subject/>
  <dc:title>                                            Komenda Powiatowa Policji w Pszczynie </dc:title>
</cp:coreProperties>
</file>