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58623-2011 z dnia 2011-06-07 r.</w:t>
        </w:r>
      </w:hyperlink>
      <w:r>
        <w:rPr/>
        <w:t xml:space="preserve"> Ogłoszenie o zamówieniu - Katowice</w:t>
        <w:br/>
        <w:t>Przedmiotem zamówienia jest usługa polegająca na wywozie nieczystości stałych komunalnych z obiektów : KPP w Pszczynie ul. Bogedaina 18 - Ilość i rodzaj pojemników - 2 pojemniki 1100 l, Częstotliwość wywozów - co...</w:t>
        <w:br/>
        <w:t xml:space="preserve">Termin składania ofert: 2011-06-17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166355 - 2011; data zamieszczenia: 15.06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58623 - 2011 data 07.06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osiadają zezwolenie na prowadzenie działalności w zakresie zbierania i transportu odpadów stałych komunaln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osiadają zezwolenie na prowadzenie działalności w zakresie odbierania i transportu odpadów stałych komunal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7.06.2011 godzina 09:00 pok.45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1.06.2011 godzina 09:00 pok. 301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8623&amp;rok=2011-06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3:5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