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P-1/2011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załącznik nr 2 do SWIZ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Nr ……… 2011 – </w:t>
      </w:r>
      <w:r>
        <w:rPr>
          <w:rFonts w:cs="Arial" w:ascii="Arial" w:hAnsi="Arial"/>
          <w:i/>
          <w:sz w:val="18"/>
          <w:szCs w:val="18"/>
        </w:rPr>
        <w:t xml:space="preserve">projekt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świadczenie usług w zakresie 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 stałych komunalnych z KPP w Pszczynie” . 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omendą Wojewódzką Policji w Katowicach, </w:t>
      </w:r>
      <w:r>
        <w:rPr>
          <w:rFonts w:cs="Arial" w:ascii="Arial" w:hAnsi="Arial"/>
          <w:bCs/>
          <w:sz w:val="18"/>
          <w:szCs w:val="18"/>
        </w:rPr>
        <w:t>40-038 Katowice ul.  Lompy 19  woj. śląskie</w:t>
      </w:r>
      <w:r>
        <w:rPr>
          <w:rFonts w:cs="Arial" w:ascii="Arial" w:hAnsi="Arial"/>
          <w:sz w:val="18"/>
          <w:szCs w:val="18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IP: 634-013-79-13,    REGON: 27020829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bankowego  : Konto : NBP O/O Katowice 5510101212005050223000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78.55pt;margin-top:3.2pt;width:335.2pt;height:265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left="709" w:firstLine="1559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nazwa podmiotu i adres prowadzenia działalności )</w:t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REGON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ub  wpisu do rejestru ewidencji działalności gospodarczej –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 przez –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. ..…….……………… zam.  ……………………………………………..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sz w:val="18"/>
          <w:szCs w:val="18"/>
          <w:vertAlign w:val="superscript"/>
        </w:rPr>
        <w:t xml:space="preserve">( stanowisko/tytuł    imię, nazwisko)                                                                                               ( adres zamieszkania) </w:t>
      </w:r>
    </w:p>
    <w:p>
      <w:pPr>
        <w:pStyle w:val="Normal"/>
        <w:ind w:left="993"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anym w treści umowy „</w:t>
      </w:r>
      <w:r>
        <w:rPr>
          <w:rFonts w:cs="Arial" w:ascii="Arial" w:hAnsi="Arial"/>
          <w:b/>
          <w:sz w:val="18"/>
          <w:szCs w:val="18"/>
        </w:rPr>
        <w:t xml:space="preserve">Wykonawcą 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wcy” udziela się zamówienia publicznego na świadczenie usłu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ywóz nieczystości stałych komunalnych z KPP w Pszczynie” , </w:t>
      </w:r>
      <w:r>
        <w:rPr>
          <w:rFonts w:cs="Arial" w:ascii="Arial" w:hAnsi="Arial"/>
          <w:sz w:val="18"/>
          <w:szCs w:val="18"/>
        </w:rPr>
        <w:t>świadczone na rzecz  Zamawiającego  przez Wykonawcę 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„Wykonawcy” jako najkorzystniejsza została wybrana po przeprowadzeniu procedury w trybie przetargu nieograniczonego określonym w art. 39 Ustawy PZP z dnia 29 stycznia 2004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Przedmiotem umowy są usługi podane w ust.1, których płatnikiem jest Komenda Wojewódzka Policji w Katowicach ul. Lompy 19, a wartość umowy strony ustalają na kwotę netto ………….…+VAT.......... co stanowi kwotę brutto................zł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artość zamówienia niższą niż określona w ust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” zobowiązuje się do świadczenia usług określonych w par.1 ust.1 umowy   na zasadach odpłatności tj. wg stawek określonych w ofercie z dnia  ……………  r.   stanowiącej integralną część niniejszej umowy –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1"/>
          <w:numId w:val="9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enta środków budżetowych III stopnia - Komendę Wojewódzką Policji w Katowicach w terminie </w:t>
      </w:r>
      <w:r>
        <w:rPr>
          <w:rFonts w:cs="Arial" w:ascii="Arial" w:hAnsi="Arial"/>
          <w:b/>
          <w:sz w:val="18"/>
          <w:szCs w:val="18"/>
        </w:rPr>
        <w:t xml:space="preserve">30 </w:t>
      </w:r>
      <w:r>
        <w:rPr>
          <w:rFonts w:cs="Arial" w:ascii="Arial" w:hAnsi="Arial"/>
          <w:sz w:val="18"/>
          <w:szCs w:val="18"/>
        </w:rPr>
        <w:t xml:space="preserve">dni od dnia doręczenia faktury/rachunku do Komendy Powiatowej  Policji w Pszczynie  na   nr rachunku „Wykonawcy” wskazany w fakturze/rachun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kreślona w ust.1 stanowi integralną część niniejszej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ykonawca zobowiązuje się do :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dzierżawienia i niezwłocznego przekazania  zamawiającemu pod następujący  adres  :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menda Powiatowa Policji w Pszczynie Pszczyna ul. Bogedaina 18 –   2 pojemników 1100 l   z 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znaczeniem na gromadzenie nieczystości stałych komunalnych,  </w:t>
      </w:r>
    </w:p>
    <w:p>
      <w:pPr>
        <w:pStyle w:val="Normal"/>
        <w:spacing w:before="0" w:after="120"/>
        <w:ind w:firstLine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dokonywania   w  okresach co dwa tygodnie   wywozu nieczystości stałych komunalnych   z obiektu</w:t>
      </w:r>
    </w:p>
    <w:p>
      <w:pPr>
        <w:pStyle w:val="Normal"/>
        <w:spacing w:before="0" w:after="120"/>
        <w:ind w:left="708" w:firstLine="8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mienionego  w niniejszym  paragrafie,</w:t>
      </w:r>
    </w:p>
    <w:p>
      <w:pPr>
        <w:pStyle w:val="Normal"/>
        <w:spacing w:before="0" w:after="120"/>
        <w:ind w:left="993" w:hanging="285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c)  </w:t>
      </w:r>
      <w:r>
        <w:rPr>
          <w:rFonts w:cs="Arial" w:ascii="Arial" w:hAnsi="Arial"/>
          <w:sz w:val="18"/>
          <w:szCs w:val="18"/>
        </w:rPr>
        <w:t>wywozu nieczystości stałych komunalnych   na telefoniczne zlecenie w miarę potrzeb  Zamawiającego, w  ciągu 3 dni od otrzymania telefonicznego zlecenia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wymiany pojemników uszkodzonych lub zniszczonych w wyniku bieżącej eksploatacji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e)  oczyszczania  miejsc zaśmieconych wskutek załadunku na samochód oraz zalegających </w:t>
      </w:r>
      <w:r>
        <w:rPr>
          <w:rFonts w:cs="Arial" w:ascii="Arial" w:hAnsi="Arial"/>
          <w:color w:val="000000"/>
          <w:spacing w:val="-8"/>
          <w:sz w:val="18"/>
          <w:szCs w:val="18"/>
          <w:lang w:eastAsia="zxx" w:bidi="zxx"/>
        </w:rPr>
        <w:t xml:space="preserve">poza pojemnikami </w:t>
        <w:br/>
        <w:t>w   przypadku ich przepełnienia,</w:t>
      </w:r>
    </w:p>
    <w:p>
      <w:pPr>
        <w:pStyle w:val="Normal"/>
        <w:spacing w:before="0" w:after="120"/>
        <w:ind w:left="993" w:hanging="284"/>
        <w:rPr/>
      </w:pP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 xml:space="preserve">f)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osiadania zezwolenia na prowadzenie  działalności w </w:t>
      </w:r>
      <w:r>
        <w:rPr>
          <w:rFonts w:cs="Arial" w:ascii="Arial" w:hAnsi="Arial"/>
          <w:color w:val="000000"/>
          <w:spacing w:val="-4"/>
          <w:sz w:val="18"/>
          <w:szCs w:val="18"/>
          <w:lang w:eastAsia="zxx" w:bidi="zxx"/>
        </w:rPr>
        <w:t xml:space="preserve">zakresie odbierania   i transportu odpadów stałych komunalnych  z terenu miasta Pszczyna przez </w:t>
      </w:r>
      <w:r>
        <w:rPr>
          <w:rFonts w:cs="Arial" w:ascii="Arial" w:hAnsi="Arial"/>
          <w:color w:val="000000"/>
          <w:spacing w:val="-2"/>
          <w:sz w:val="18"/>
          <w:szCs w:val="18"/>
          <w:lang w:eastAsia="zxx" w:bidi="zxx"/>
        </w:rPr>
        <w:t xml:space="preserve">cały okres trwania umowy. Brak powyższego zezwolenia będzie podstawą do odstąpienia od </w:t>
      </w:r>
      <w:r>
        <w:rPr>
          <w:rFonts w:cs="Arial" w:ascii="Arial" w:hAnsi="Arial"/>
          <w:color w:val="000000"/>
          <w:spacing w:val="-9"/>
          <w:sz w:val="18"/>
          <w:szCs w:val="18"/>
          <w:lang w:eastAsia="zxx" w:bidi="zxx"/>
        </w:rPr>
        <w:t>umowy przez Zamawiającego.</w:t>
      </w:r>
    </w:p>
    <w:p>
      <w:pPr>
        <w:pStyle w:val="Normal"/>
        <w:ind w:left="993" w:hanging="284"/>
        <w:rPr>
          <w:rFonts w:ascii="Arial" w:hAnsi="Arial" w:cs="Arial"/>
          <w:color w:val="000000"/>
          <w:spacing w:val="-9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shape_0" fillcolor="silver" stroked="f" o:allowincell="f" style="position:absolute;margin-left:44.5pt;margin-top:5.9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3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eastAsia="zxx" w:bidi="zxx"/>
        </w:rPr>
        <w:t xml:space="preserve">Wykonawca zobowiązuje się zapłacić Zamawiającemu kary umowne w wysokości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10 % łącznej wartości przedmiotu zamówienia  w przypadku odstąpienia od umowy przez którąkolwiek ze Stron z przyczyn, </w:t>
      </w:r>
      <w:r>
        <w:rPr>
          <w:rFonts w:cs="Arial" w:ascii="Arial" w:hAnsi="Arial"/>
          <w:color w:val="000000"/>
          <w:spacing w:val="-7"/>
          <w:sz w:val="18"/>
          <w:szCs w:val="18"/>
          <w:lang w:eastAsia="zxx" w:bidi="zxx"/>
        </w:rPr>
        <w:t>za 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 opóźnienia w płatnościach „Wykonawca” ma prawo naliczyć odsetki ustawowe wartości opóźnionego świadcz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stanowienia ustępu 1 nie wyłączają prawa „Zamawiającego” do dochodzenia od „Wykonawcy”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ę zawarto na okres od dnia                  r do dnia                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 podlega  rozwiązaniu bez okresu wypowiedzenia w razie wykorzystania środków finansowych przeznaczonych na jej realizacj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istnienia po stronie „Wykonawcy” przesłanek określonych w art. 24 Ustawy PZP z dnia 29 stycznia 200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postanowieniami umowy będą miały zastosowanie przepisy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ierzytelności Zamawiającego w stosunku do Wykonawcy wynikłe z  realizacji postanowień niniejszej umowy nie podlegają cesji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je sporządzona w czterech jednobrzmiących egzemplarzach, z czego trzy dla Zamawiającego, jeden dla Wykonawc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                                                                </w:t>
        <w:tab/>
        <w:tab/>
        <w:t xml:space="preserve">WYKONAWCA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5"/>
        </w:tabs>
        <w:ind w:left="510" w:hanging="51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4:00Z</dcterms:created>
  <dc:creator>user</dc:creator>
  <dc:description/>
  <cp:keywords/>
  <dc:language>en-US</dc:language>
  <cp:lastModifiedBy>user</cp:lastModifiedBy>
  <cp:lastPrinted>2010-04-22T14:26:00Z</cp:lastPrinted>
  <dcterms:modified xsi:type="dcterms:W3CDTF">2011-06-14T13:17:00Z</dcterms:modified>
  <cp:revision>14</cp:revision>
  <dc:subject/>
  <dc:title>                     </dc:title>
</cp:coreProperties>
</file>