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8/11</w:t>
        <w:tab/>
        <w:tab/>
        <w:t xml:space="preserve"> </w:t>
        <w:tab/>
        <w:tab/>
        <w:tab/>
        <w:tab/>
        <w:t xml:space="preserve">    Wodzisław Śl. dnia 14.06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 xml:space="preserve">   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POWIATOW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4-313  Wodzisław Śl. ul. Kokoszycka 180b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2"/>
          <w:szCs w:val="22"/>
          <w:lang w:val="pl-PL" w:eastAsia="zxx" w:bidi="ar-SA"/>
        </w:rPr>
        <w:t>Usługi kominiarskie w budynkac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val="pl-PL" w:eastAsia="zxx" w:bidi="zxx"/>
        </w:rPr>
        <w:t xml:space="preserve"> Komendy Powiatowej Policji w        Wodzisławiu Śl. oraz jednostkach jej podległych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akład Kominiarski Malcharczyk Łukasz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Tetmajera 85a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4-280 Rydułtowy</w:t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5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1. 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both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Zakład Kominiarski Malcharczyk Łukasz, ul. Tetmajera 85a, 44-280 Rydułtowy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2.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both"/>
              <w:rPr>
                <w:rFonts w:eastAsia="HG Mincho Light J;msmincho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  <w:t>Rzemieślniczy Zakład Usług Kominiarskich Mistrz Kominiarski Andrzej Prowadzisz, os. Górali 20, 31-961 Nowa Huta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82,5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4 egz. KŻ/JP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 nr 1 -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Zakład Kominiarski  Malcharczyk Łukasz, ul.Tetmajera 85a, 44-280 Rydułtow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Rzemieślniczy Zakład Usług Kominiarskich Mistrz Kominiarski Andrzej Prowadzisz, os. Górali 20, 31-961 Nowa Hu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3 -  t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ablica ogłosze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4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a/a dokumentacja przetargowa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6-13T07:02:00Z</cp:lastPrinted>
  <dcterms:modified xsi:type="dcterms:W3CDTF">2009-09-25T13:45:49Z</dcterms:modified>
  <cp:revision>3</cp:revision>
  <dc:subject/>
  <dc:title>ZP-2310-471-233/2007 </dc:title>
</cp:coreProperties>
</file>