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P-6/11</w:t>
        <w:tab/>
        <w:tab/>
        <w:t xml:space="preserve"> </w:t>
        <w:tab/>
        <w:tab/>
        <w:tab/>
        <w:tab/>
        <w:t xml:space="preserve">    Wodzisław Śl. dnia 14.06.2011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 xml:space="preserve">   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POWIATOW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4-313  Wodzisław Śl. ul. Kokoszycka 180b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val="pl-PL" w:eastAsia="zxx" w:bidi="zxx"/>
        </w:rPr>
        <w:t>Wywóz nieczystości stałych z Komendy Powiatowej Policji w        Wodzisławiu Śl. i jednostek jej podległych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oparciu o art. 92 ust. 2  ustawy Prawo Zamówień Publicznych zawiadamiam,                        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BodyText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Przedsiębiorstwo Usług Komunalnych sp. z o.o.</w:t>
      </w:r>
    </w:p>
    <w:p>
      <w:pPr>
        <w:pStyle w:val="BodyText"/>
        <w:jc w:val="center"/>
        <w:rPr/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ul. Kokotek 33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, </w:t>
      </w:r>
    </w:p>
    <w:p>
      <w:pPr>
        <w:pStyle w:val="BodyText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41-700 Ruda Śląska</w:t>
      </w:r>
    </w:p>
    <w:p>
      <w:pPr>
        <w:pStyle w:val="BodyText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tbl>
      <w:tblPr>
        <w:tblW w:w="89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025"/>
      </w:tblGrid>
      <w:tr>
        <w:trPr>
          <w:trHeight w:val="61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Numer oferty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 xml:space="preserve">1. 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283"/>
              <w:jc w:val="both"/>
              <w:rPr>
                <w:rFonts w:eastAsia="HG Mincho Light J;msmincho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HG Mincho Light J;msmincho" w:cs="Times New Roman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>Przedsiębiorstwo Usług Komunalnych sp. z o.o. ul. Kokotek 33, 41-700 Ruda Śl.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2.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283"/>
              <w:jc w:val="both"/>
              <w:rPr/>
            </w:pPr>
            <w:r>
              <w:rPr>
                <w:rFonts w:eastAsia="HG Mincho Light J;msmincho" w:cs="Times New Roman"/>
                <w:b w:val="false"/>
                <w:color w:val="000000"/>
                <w:sz w:val="22"/>
                <w:szCs w:val="22"/>
                <w:u w:val="none"/>
                <w:lang w:val="pl-PL" w:eastAsia="zxx" w:bidi="zxx"/>
              </w:rPr>
              <w:t>„</w:t>
            </w:r>
            <w:r>
              <w:rPr>
                <w:rFonts w:eastAsia="HG Mincho Light J;msmincho" w:cs="Times New Roman"/>
                <w:b w:val="false"/>
                <w:color w:val="000000"/>
                <w:sz w:val="22"/>
                <w:szCs w:val="22"/>
                <w:u w:val="none"/>
                <w:lang w:val="pl-PL" w:eastAsia="zxx" w:bidi="zxx"/>
              </w:rPr>
              <w:t xml:space="preserve">GLOBAL SERVICES” Usługi Ekologiczne sp. z o.o. ul. Graniczna 29, 40-956 Katowice, </w:t>
            </w:r>
          </w:p>
        </w:tc>
      </w:tr>
      <w:tr>
        <w:trPr>
          <w:trHeight w:val="525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 xml:space="preserve">4. 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left="30" w:right="0" w:hanging="15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HG Mincho Light J;msmincho" w:cs="Times New Roman"/>
                <w:color w:val="000000"/>
                <w:sz w:val="22"/>
                <w:szCs w:val="22"/>
                <w:lang w:val="pl-PL" w:eastAsia="zxx" w:bidi="zxx"/>
              </w:rPr>
              <w:t xml:space="preserve">Naprzód sp. z o.o. ul. Raciborska144b, 44-280 Rydułtowy 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  <w:t>Streszczenie oceny i porównania złożonych ofert zawierających punktację przyznaną ofertom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tbl>
      <w:tblPr>
        <w:tblW w:w="895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32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Nr oferty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97,2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74,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hanging="1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hanging="1"/>
        <w:jc w:val="left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  <w:t>Wykonawcy wykluczeni z postępowania o udzielenie zamówienia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r>
    </w:p>
    <w:tbl>
      <w:tblPr>
        <w:tblW w:w="907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7849"/>
      </w:tblGrid>
      <w:tr>
        <w:trPr>
          <w:trHeight w:val="5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zwa (firma) wykonawcy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zxx"/>
              </w:rPr>
              <w:t>EKO M.Golik,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zxx"/>
              </w:rPr>
              <w:t>J.Konsek.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zxx"/>
              </w:rPr>
              <w:t xml:space="preserve">JSerwotka 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zxx"/>
              </w:rPr>
              <w:t>sp. jawna</w:t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44-200 Rybnik ul. Kościuszki 45a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both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ar-SA"/>
              </w:rPr>
              <w:t xml:space="preserve">Wykonawca wykluczony na postawie art. 24 ust. 2 pkt 3 - nie złożył dokumentów potwierdzających spełnienie warunków udziału w postępowaniu  -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pl-PL" w:eastAsia="zxx" w:bidi="ar-SA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pl-PL" w:eastAsia="zxx" w:bidi="zxx"/>
              </w:rPr>
              <w:t>ażnej decyzji wydanej przez Urząd Miasta w Pszowie zezwalającej n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pl-PL" w:eastAsia="zxx" w:bidi="zxx"/>
              </w:rPr>
              <w:t>a prowadzenie działalności w zakresie odbierania odpadów komunalnych od właścicieli nieruchomości, która była wymagana w specyfikacji istotnych warunków zamówienia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zxx"/>
              </w:rPr>
              <w:t xml:space="preserve"> pomimo wezwania do uzupełnienia dokumentów (pismo z dnia 19.05.2011r.).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Oferty odrzucone</w:t>
      </w:r>
      <w:r>
        <w:rPr>
          <w:rFonts w:eastAsia="Lucida Sans Unicode" w:cs="Times New Roman" w:ascii="Times New Roman" w:hAnsi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ar-SA" w:bidi="ar-SA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231"/>
        <w:gridCol w:w="7023"/>
      </w:tblGrid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zwa (firma) wykonawcy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zxx"/>
              </w:rPr>
              <w:t>EKO M.Golik,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zxx"/>
              </w:rPr>
              <w:t>J.Konsek.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zxx"/>
              </w:rPr>
              <w:t xml:space="preserve">JSerwotka 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0"/>
                <w:szCs w:val="20"/>
                <w:lang w:val="pl-PL" w:eastAsia="zxx" w:bidi="zxx"/>
              </w:rPr>
              <w:t>sp. jawna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44-200 Rybnik ul. Kościuszki 45a</w:t>
            </w:r>
          </w:p>
          <w:p>
            <w:pPr>
              <w:pStyle w:val="Normal"/>
              <w:keepLines/>
              <w:tabs>
                <w:tab w:val="clear" w:pos="708"/>
                <w:tab w:val="left" w:pos="9327" w:leader="none"/>
              </w:tabs>
              <w:autoSpaceDE w:val="false"/>
              <w:snapToGrid w:val="false"/>
              <w:ind w:left="0" w:right="0" w:hanging="1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autoSpaceDE w:val="false"/>
              <w:snapToGrid w:val="false"/>
              <w:ind w:left="0" w:right="0" w:hanging="15"/>
              <w:jc w:val="both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lang w:val="pl-PL" w:eastAsia="zxx" w:bidi="ar-SA"/>
              </w:rPr>
              <w:t>Wykonawca został wykluczony na postawie art. 24 ust. 2 pkt 4, gdyż  nie dostarczył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pl-PL" w:eastAsia="zxx" w:bidi="zxx"/>
              </w:rPr>
              <w:t>ażnego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pl-PL" w:eastAsia="zxx" w:bidi="zxx"/>
              </w:rPr>
              <w:t xml:space="preserve"> zezwolenia na odbieranie odpadów komunalnych od właścicieli nieruchomości z terenu Gliwic w termin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pl-PL" w:eastAsia="zxx" w:bidi="zxx"/>
              </w:rPr>
              <w:t>, pomimo wezwania do uzupełnienia dokumentów, więc odrzucono jego ofertę zgodnie z art. 89 ust. 1 pkt 2.</w:t>
            </w:r>
          </w:p>
          <w:p>
            <w:pPr>
              <w:pStyle w:val="Normal"/>
              <w:keepLines/>
              <w:tabs>
                <w:tab w:val="clear" w:pos="708"/>
                <w:tab w:val="left" w:pos="9327" w:leader="none"/>
              </w:tabs>
              <w:autoSpaceDE w:val="false"/>
              <w:snapToGrid w:val="false"/>
              <w:ind w:left="0" w:right="0" w:hanging="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6 egz. KŻ/JP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 nr 1 - 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Przedsiębiorstwo Usług Komunalnych sp. z o.o. ul. Kokotek 33, 41-700 Ruda Śl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2 -  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„GLOBAL SERVICES” Usługi Ekologiczne sp. z o.o. ul. Graniczna 29, 40-956 Katowic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3 - 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Naprzód sp. z o.o. ul. Raciborska144b, 44-280 Rydułtow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egz. nr 4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 xml:space="preserve"> - EKO M.Golik, J.Konsek, J.Serwotka sp. jawna, ul. Kościuszki 45a, 44-200 Rybnik</w:t>
      </w:r>
    </w:p>
    <w:p>
      <w:pPr>
        <w:pStyle w:val="Normal"/>
        <w:tabs>
          <w:tab w:val="clear" w:pos="708"/>
          <w:tab w:val="left" w:pos="9327" w:leader="none"/>
        </w:tabs>
        <w:snapToGrid w:val="false"/>
        <w:ind w:left="0" w:right="0" w:hanging="15"/>
        <w:jc w:val="left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 xml:space="preserve">egz. nr 5 -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 tablica ogłoszeń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6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1-06-13T07:02:00Z</cp:lastPrinted>
  <dcterms:modified xsi:type="dcterms:W3CDTF">2009-09-25T13:45:49Z</dcterms:modified>
  <cp:revision>3</cp:revision>
  <dc:subject/>
  <dc:title>ZP-2310-471-233/2007 </dc:title>
</cp:coreProperties>
</file>