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Katowice dn. 16.06.2011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ZP-2380-234-3/1729 /2011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Egz. pojedyn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FORMACJA O WYBORZE NAJKORZYSTNIEJSZEJ OFERTY – ZWYCIĘSTWIE </w:t>
        <w:br/>
        <w:t>W LICYTACJI ELEKTRONICZNE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W oparciu o art. 80 ust. 2 ustawy Prawo Zamówień Publicznych Komenda Wojewódzka Policji w Katowicach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informuje, że w postępowaniu prowadzonym w trybie licytacji elektronicznej na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„Zakup i dostawa odzieży roboczej dla policjantów i pracowników cywilnych garnizonu śląskiego</w:t>
      </w:r>
      <w:r>
        <w:rPr>
          <w:rFonts w:eastAsia="Times New Roman" w:cs="Garamond"/>
          <w:b w:val="false"/>
          <w:bCs w:val="false"/>
          <w:color w:val="auto"/>
          <w:sz w:val="24"/>
          <w:szCs w:val="24"/>
          <w:lang w:val="pl-PL" w:eastAsia="zxx" w:bidi="ar-SA"/>
        </w:rPr>
        <w:t xml:space="preserve">”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brano ofertę złożoną przez Przedsiębiorstwo Wielobranżowe „MADA” Kosiec i Wspólnicy Sp. j. 01-697 Warszawa, ul. Zabłocka 1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hanging="283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yk. w 1 egz. W.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ieszczono na stronie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ternetowej Zamawiającego</w:t>
        <w:tab/>
        <w:tab/>
        <w:tab/>
        <w:tab/>
        <w:tab/>
        <w:tab/>
        <w:tab/>
        <w:tab/>
        <w:t>Str.1/1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dc:language>en-US</dc:language>
  <cp:lastModifiedBy>Beata</cp:lastModifiedBy>
  <cp:lastPrinted>2011-06-16T11:18:00Z</cp:lastPrinted>
  <dcterms:modified xsi:type="dcterms:W3CDTF">2010-09-02T09:38:00Z</dcterms:modified>
  <cp:revision>18</cp:revision>
  <dc:subject/>
  <dc:title>ZP-2310-16/</dc:title>
</cp:coreProperties>
</file>