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Katowice dnia 16.06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65-49/1733/2011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NewRomanPS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Usługi prawnicze dla 6 jednostek KMP/KPP garnizonu śląskiego Policji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1. 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5 –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KPP Kłobuck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oferty: 00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firma: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Kancelaria Radcy Prawnego Maria Kosiarz – Szewczykowsk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42-200 Częstochowa, ul. Dąbrowskiego 52/1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Cena miesięczna: 500,00 zł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wyboru oferty:  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Unieważniono postępowani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1 –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 xml:space="preserve">KPP Cieszyn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ab/>
        <w:t>Postępowanie dla danego zadania zostało unieważnione na podstawie art. 93 ust. 1 pkt. 1 ustawy PZP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>nie złożono żadnej oferty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2 –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KMP Rybnik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ab/>
        <w:t>Postępowanie dla danego zadania zostało unieważnione na podstawie art. 93 ust. 1 pkt. 1 ustawy PZP</w:t>
      </w:r>
      <w:r>
        <w:rPr>
          <w:rFonts w:eastAsia="TimesNewRomanPSMT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ie złożono żadnej oferty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zadania 3– KPP Wodzisław Śl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ab/>
        <w:t>Postępowanie dla danego zadania zostało unieważnione na podstawie art. 93 ust. 1 pkt. 1 ustawy PZP</w:t>
      </w:r>
      <w:r>
        <w:rPr>
          <w:rFonts w:eastAsia="TimesNewRomanPSMT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ie złożono żadnej oferty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la zadania 4 – </w:t>
      </w: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KPP Racibórz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ab/>
        <w:t>Postępowanie dla danego zadania zostało unieważnione na podstawie art. 93 ust. 1 pkt. 1 ustawy PZP</w:t>
      </w:r>
      <w:r>
        <w:rPr>
          <w:rFonts w:eastAsia="TimesNewRomanPSMT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nie złożono żadnej oferty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dla zadania 6 – KMP Rybnik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ab/>
        <w:t>Postępowanie dla danego zadania zostało unieważnione na podstawie art. 93 ust. 1 pkt. 1 ustawy PZP</w:t>
      </w:r>
      <w:r>
        <w:rPr>
          <w:rFonts w:eastAsia="TimesNewRomanPSMT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nie złożono żadnej oferty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1 oferta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  <w:t>Zadanie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tbl>
      <w:tblPr>
        <w:tblW w:w="96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555"/>
        <w:gridCol w:w="408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kt w kryterium cena 100% maksymalna ilość punktów 10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Kancelaria Radcy Prawnego Maria Kosiarz – Szewczykowska,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42-200 Częstochowa, ul. Dąbrowskiego 52/1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Do pozostałych zdań nie złożono żadnej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6-16T10:02:00Z</cp:lastPrinted>
  <cp:revision>1</cp:revision>
  <dc:subject/>
  <dc:title/>
</cp:coreProperties>
</file>