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Remont, przebudowa i zmiana użytkowania fragmentu budynku Komisariatu Policji w Czerwionce - Leszczyny przy ulicy 3 Maja 40</w:t>
      </w:r>
      <w:r>
        <w:rPr/>
        <w:br/>
      </w:r>
      <w:r>
        <w:rPr>
          <w:b/>
        </w:rPr>
        <w:t>Numer ogłoszenia: 163116 - 2011; data zamieszczenia: 17.06.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przebudowa i zmiana użytkowania fragmentu budynku Komisariatu Policji w Czerwionce - Leszczyny przy ulicy 3 Maja 40.</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Remont będzie się odbywał na obiekcie czynnym i Zamawiający zastrzega sobie prawo typowania kolejności robót do wykonania w uzgodnieniu z Wykonawcą i Użytkownikiem. 2. Szczegółowo przedmiot zamówienia został opisany w: 1. Specyfikacja techniczna wykonania i odbioru robót - załącznik nr 3 do SIWZ 2. Dokumentacja projektowa- załącznik nr 4 do SIWZ 3. Przedmiary robót - załącznik nr 5 do SIWZ. UWAGA: Dokumentacja: a) projekt wykonawczy Instalacji monitoringu i kontroli dostępu dla Komisariatu Policji w Czewionce - Leszczynach została oznaczona klauzulą zastrzeżone, w związku z czym będzie udostępniona do wglądu w siedzibie Zamawiającego, wykonawcom spełniającym wymagania określone w art. 21 ust. 4 ustawy z dnia 5 sierpnia 2010r. o ochronie informacji niejawnych [Dz. U. Nr 182 poz. 1228] lub posiadającym poświadczenie bezpieczeństwa osobowego upoważniające do dostępu do informacji niejawnych o klauzuli co najmniej zastrzeżone oraz zaświadczenie stwierdzające odbycie szkolenie z zakresu ochrony informacji niejawnych. Integralną częścią umowy jest instrukcja bezpieczeństwa przemysłowego stanowiąca załącznik nr 1 do umowy.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6"/>
          <w:tab w:val="left" w:pos="707" w:leader="none"/>
        </w:tabs>
        <w:ind w:left="707" w:right="0" w:hanging="283"/>
        <w:rPr/>
      </w:pPr>
      <w:r>
        <w:rPr/>
        <w:t>Zamawiający przewiduje udzielenie zamówień uzupełniających do wysokości 50% wartości zamówienia podstawowego.</w:t>
      </w:r>
    </w:p>
    <w:p>
      <w:pPr>
        <w:pStyle w:val="TextBody"/>
        <w:rPr/>
      </w:pPr>
      <w:r>
        <w:rPr>
          <w:b/>
        </w:rPr>
        <w:t>II.1.5) Wspólny Słownik Zamówień (CPV):</w:t>
      </w:r>
      <w:r>
        <w:rPr/>
        <w:t xml:space="preserve"> 45.45.30.00-7, 45.33.11.00-7, 45.33.00.00-9, 45.31.0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płaty wadium w wysokości 50 000,00 złotych. Szczegółowe informacje na temat wniesienia wadium znajdują się w pkt. VI Specyfikacji Istotnych Warunków Zamówienia.</w:t>
      </w:r>
    </w:p>
    <w:p>
      <w:pPr>
        <w:pStyle w:val="TextBody"/>
        <w:rPr>
          <w:b/>
          <w:b/>
        </w:rPr>
      </w:pPr>
      <w:r>
        <w:rPr>
          <w:b/>
        </w:rPr>
        <w:t>III.2) ZALICZKI</w:t>
      </w:r>
    </w:p>
    <w:p>
      <w:pPr>
        <w:pStyle w:val="TextBody"/>
        <w:numPr>
          <w:ilvl w:val="0"/>
          <w:numId w:val="3"/>
        </w:numPr>
        <w:tabs>
          <w:tab w:val="clear" w:pos="706"/>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O udzielenie zamówienia mogą ubiegać się Wykonawcy, którzy: 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a/ co najmniej dwóch robót ogólnobudowlanych obejmujących instalacje sanitarne i elektryczne na kwotę, co najmniej 1 000 000,00 złotych netto każda. b/ co najmniej dwóch robót w zakresie instalacji ochrony i kontroli dostępu na kwotę co najmniej 75 000,00 złotych netto każda.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8 do SIWZ wraz z załączeniem dokumentów potwierdzających że roboty te zostały wykonane należycie (np. referencje).</w:t>
      </w:r>
    </w:p>
    <w:p>
      <w:pPr>
        <w:pStyle w:val="TextBody"/>
        <w:numPr>
          <w:ilvl w:val="0"/>
          <w:numId w:val="4"/>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1. O udzielenie zamówienia mogą ubiegać się Wykonawcy, którzy dysponują osobami zdolnymi do wykonania zamówienia 1.1.1. dysponują osobami posiadającymi uprawnienia do pełnienia samodzielnych funkcji technicznych w budownictwie wymagane przepisami prawa budowlanego dla: a) kierownika budowy w specjalności konstrukcyjno - budowlanej, b) kierownika robót w specjalności instalacyjnej w zakresie instalacji i urządzeń cieplnych, wentylacyjnych, wodociągowych i kanalizacyjnych c) kierownika robót w specjalności instalacyjnej oraz w zakresie instalacji i urządzeń elektrycznych i elektroenergetycznych spełniającego wymagania określone w art. 21 ust. 4 ustawy z dnia 5 sierpnia 2010r. o ochronie informacji niejawnych [Dz. U. Nr 182 poz. 1228] lub posiadać poświadczenie bezpieczeństwa osobowego upoważniające do dostępu do informacji niejawnych o klauzuli co najmniej zastrzeżone oraz zaświadczenie stwierdzające odbycie szkolenia z zakresu ochrony informacji niejawnych.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ami, o których mowa w pkt 1.1.1, a dopiero będzie dysponował osobami, które będą uczestniczyć w wykonywaniu zamówienia zgodnie z wypełnionym wg wzoru załącznikiem nr 7 do SIWZ, wymagane jest pisemne zobowiązanie innego podmiotu/ów do udostępnienia osób zdolnych do wykonania zamówienia.</w:t>
      </w:r>
    </w:p>
    <w:p>
      <w:pPr>
        <w:pStyle w:val="TextBody"/>
        <w:numPr>
          <w:ilvl w:val="0"/>
          <w:numId w:val="4"/>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O udzielenie zamówienia mogą się ubiegać wykonawcy, którzy: znajdują się w sytuacji ekonomiczniej i finansowej zapewniającej wykonanie etapu zamówienia do otrzymania pierwszej płatności od zamawiającego. Wykonawca musi posiadać środki finansowe na rachunku lub posiadać zdolność kredytową na kwotę 500.000,00 złotych. Niezbędne jest przedstawienie jednoznacznej opinii, jaką kwotą wykonawca rzeczywiście może dysponować w dniu wystawienia opinii banku lub SKOK-u. W informacji musi zostać określona konkretna kwota posiadanych środków finansowych na rachunku lub jednoznaczny zapis o wysokości środków, jakimi rzeczywiście wykonawca dysponuje w ramach zdolności kredytowej minimum na kwotę 500.000,00 złotych. Wówczas warunek zostanie spełniony. W przypadku składania oferty przez wykonawców wspólnie ubiegających się o zamówienie, każdy z członków konsorcjum dysponuje środkami w ten sposób, że jeden, niektórzy lub każdy z członków konsorcjum wniesie do realizacji określoną część składającą się na łączną wymaganą kwotę. 1.3.1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6"/>
          <w:tab w:val="left" w:pos="1414" w:leader="none"/>
        </w:tabs>
        <w:spacing w:before="0" w:after="180"/>
        <w:ind w:left="1414" w:right="300" w:hanging="283"/>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0" w:hanging="283"/>
        <w:rPr/>
      </w:pPr>
      <w:bookmarkStart w:id="0" w:name="potwierdzenia_info"/>
      <w:bookmarkEnd w:id="0"/>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numPr>
          <w:ilvl w:val="0"/>
          <w:numId w:val="5"/>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5"/>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6"/>
        </w:numPr>
        <w:pBdr/>
        <w:tabs>
          <w:tab w:val="clear" w:pos="706"/>
          <w:tab w:val="left" w:pos="707"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Szczegółowy kosztorys ofertowy</w:t>
      </w:r>
    </w:p>
    <w:p>
      <w:pPr>
        <w:pStyle w:val="TextBody"/>
        <w:ind w:left="0" w:right="300" w:hanging="0"/>
        <w:rPr/>
      </w:pPr>
      <w:r>
        <w:rPr/>
        <w:t>III.6) INNE DOKUMENTY</w:t>
      </w:r>
    </w:p>
    <w:p>
      <w:pPr>
        <w:pStyle w:val="TextBody"/>
        <w:rPr/>
      </w:pPr>
      <w:r>
        <w:rPr/>
        <w:t>Inne dokumenty niewymienione w pkt III.4) albo w pkt III.5)</w:t>
      </w:r>
    </w:p>
    <w:p>
      <w:pPr>
        <w:pStyle w:val="TextBody"/>
        <w:rPr/>
      </w:pPr>
      <w:r>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zmiany stawki podatku VAT w przypadku nowelizacji ustawy o podatku od towarów i usług. W takim przypadku cena netto poszczególnych elementów umowy pozostaje bez zmian. Zmiana cen brutto dotyczyć będzie wyłącznie niezrealizowanej części umowy.</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4.4) Termin składania wniosków o dopuszczenie do udziału w postępowaniu lub ofert:</w:t>
      </w:r>
      <w:r>
        <w:rPr/>
        <w:t xml:space="preserve"> 05.07.2011 godzina 13:00, miejsce: Zespół Zamówień Publicznych Komenda Wojewódzka Policji w Katowica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Opłata za specyfikację. Zgodnie z art. 42 ust. 2 ustawy pzp na wniosek wykonawcy Zamawiający przekaże w terminie 5 dni specyfikację istotnych warunków zamówienia w formie papierowej. Opłata za siwz wynosi:a/ w przypadku odbioru osobiście 79,00 złotych należy wpłacić w kasie KWP pokój 504 - V piętro budynek C KWP w Katowicach ul. J.Lompy 19 czynna w dniach: od poniedziałku do piątku w godzinach 11.00 - 13.00; lub na konto wskazane poniżej. Dowód przelewu dostarczyć w dniu odbioru. b/ w przypadku przesyłki 103,00 złotych należy wpłacić przelewem na konto NBP O/O Katowice nr 76 1010 1212 0050 5013 9150 0000...</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