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ałącznik nr 6 do SIWZ 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 xml:space="preserve">ZAŁĄCZNIK NR </w:t>
      </w:r>
      <w:r>
        <w:rPr>
          <w:rFonts w:cs="Trebuchet MS" w:ascii="Trebuchet MS" w:hAnsi="Trebuchet MS"/>
          <w:sz w:val="22"/>
          <w:szCs w:val="22"/>
          <w:u w:val="single"/>
        </w:rPr>
        <w:t xml:space="preserve">           </w:t>
      </w:r>
      <w:r>
        <w:rPr>
          <w:rFonts w:cs="Trebuchet MS" w:ascii="Trebuchet MS" w:hAnsi="Trebuchet MS"/>
          <w:sz w:val="22"/>
          <w:szCs w:val="22"/>
        </w:rPr>
        <w:t xml:space="preserve"> DO UMOWY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  <w:lang w:eastAsia="zxx" w:bidi="zxx"/>
        </w:rPr>
        <w:tab/>
        <w:tab/>
        <w:tab/>
        <w:tab/>
        <w:tab/>
        <w:t xml:space="preserve">    Egz. pojedynczy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eastAsia="zxx" w:bidi="zxx"/>
        </w:rPr>
      </w:pPr>
      <w:r>
        <w:rPr>
          <w:rFonts w:cs="Trebuchet MS" w:ascii="Trebuchet MS" w:hAnsi="Trebuchet MS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  <w:lang w:eastAsia="zxx" w:bidi="zxx"/>
        </w:rPr>
        <w:t xml:space="preserve">INSTRUKCJA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  <w:lang w:eastAsia="zxx" w:bidi="zxx"/>
        </w:rPr>
        <w:t>BEZPIECZEŃSTWA PRZEMYSŁOWEGO - PROJEK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eastAsia="zxx" w:bidi="zxx"/>
        </w:rPr>
      </w:pPr>
      <w:r>
        <w:rPr>
          <w:rFonts w:cs="Trebuchet MS" w:ascii="Trebuchet MS" w:hAnsi="Trebuchet MS"/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2"/>
          <w:szCs w:val="22"/>
          <w:lang w:eastAsia="zxx" w:bidi="zxx"/>
        </w:rPr>
      </w:pPr>
      <w:r>
        <w:rPr>
          <w:rFonts w:cs="Trebuchet MS" w:ascii="Trebuchet MS" w:hAnsi="Trebuchet MS"/>
          <w:sz w:val="22"/>
          <w:szCs w:val="22"/>
          <w:lang w:eastAsia="zxx" w:bidi="zxx"/>
        </w:rPr>
        <w:t>Niniejsza instrukcja bezpieczeństwa przemysłowego, zwana dalej instrukcją, jest załącznikiem do umowy nr ........................., zawartej w dniu ........................ i stanowi jej integralną częś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2"/>
          <w:szCs w:val="22"/>
          <w:lang w:eastAsia="zxx" w:bidi="zxx"/>
        </w:rPr>
      </w:pPr>
      <w:r>
        <w:rPr>
          <w:rFonts w:cs="Trebuchet MS" w:ascii="Trebuchet MS" w:hAnsi="Trebuchet MS"/>
          <w:sz w:val="22"/>
          <w:szCs w:val="22"/>
          <w:lang w:eastAsia="zxx" w:bidi="zxx"/>
        </w:rPr>
        <w:t>Instrukcja określa szczegółowe wymagania dotyczące ochrony informacji niejawnych, oznaczonych klauzulą "zastrzeżone", które zostaną udostępnione Wykonawcy w związku z realizacją przez niego zadania dotyczącego "Remontu, przebudowy i zmiany użytkowania fragmentu budynku Komisariatu Policji w Czerwionce- Leszczynach, przy ul. 3 Maja 40"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  <w:lang w:eastAsia="zxx" w:bidi="zxx"/>
        </w:rPr>
        <w:t>Wykonawca zobowiązany jest do przestrzegania procedur i przepisów dotyczących ochrony informacji niejawnych w rozumieniu ustawy z dnia 05</w:t>
      </w:r>
      <w:r>
        <w:rPr>
          <w:rFonts w:cs="Trebuchet MS" w:ascii="Trebuchet MS" w:hAnsi="Trebuchet MS"/>
          <w:sz w:val="22"/>
          <w:szCs w:val="22"/>
          <w:shd w:fill="auto" w:val="clear"/>
          <w:lang w:eastAsia="zxx" w:bidi="zxx"/>
        </w:rPr>
        <w:t xml:space="preserve"> sierpnia 2010 r. o ochronie informacji niejawnych (Dz.U. Nr 182, poz. 1228) </w:t>
      </w:r>
      <w:r>
        <w:rPr>
          <w:rFonts w:cs="Trebuchet MS" w:ascii="Trebuchet MS" w:hAnsi="Trebuchet MS"/>
          <w:sz w:val="22"/>
          <w:szCs w:val="22"/>
          <w:lang w:eastAsia="zxx" w:bidi="zxx"/>
        </w:rPr>
        <w:t xml:space="preserve"> pod rygorem zerwania umowy  z winy Wykonawcy oraz odpowiedzialności karnej za ujawnienie informacji niejawnych podlegających ochronie, wynikające z ustawy z dnia 6 czerwca 1997 r. - Kodeks Karny (Dz.U. Nr 88, poz.553 z późn zmianami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2"/>
          <w:szCs w:val="22"/>
          <w:lang w:eastAsia="zxx" w:bidi="zxx"/>
        </w:rPr>
      </w:pPr>
      <w:r>
        <w:rPr>
          <w:rFonts w:cs="Trebuchet MS" w:ascii="Trebuchet MS" w:hAnsi="Trebuchet MS"/>
          <w:sz w:val="22"/>
          <w:szCs w:val="22"/>
          <w:lang w:eastAsia="zxx" w:bidi="zxx"/>
        </w:rPr>
        <w:t>Ochronie podlega:</w:t>
      </w:r>
    </w:p>
    <w:p>
      <w:pPr>
        <w:pStyle w:val="Normal"/>
        <w:numPr>
          <w:ilvl w:val="0"/>
          <w:numId w:val="2"/>
        </w:numPr>
        <w:spacing w:lineRule="auto" w:line="360"/>
        <w:ind w:left="1412" w:right="0" w:hanging="360"/>
        <w:jc w:val="both"/>
        <w:rPr>
          <w:rFonts w:ascii="Trebuchet MS" w:hAnsi="Trebuchet MS" w:cs="Trebuchet MS"/>
          <w:sz w:val="22"/>
          <w:szCs w:val="22"/>
          <w:shd w:fill="auto" w:val="clear"/>
          <w:lang w:eastAsia="zxx" w:bidi="zxx"/>
        </w:rPr>
      </w:pPr>
      <w:r>
        <w:rPr>
          <w:rFonts w:cs="Trebuchet MS" w:ascii="Trebuchet MS" w:hAnsi="Trebuchet MS"/>
          <w:sz w:val="22"/>
          <w:szCs w:val="22"/>
          <w:shd w:fill="auto" w:val="clear"/>
          <w:lang w:eastAsia="zxx" w:bidi="zxx"/>
        </w:rPr>
        <w:t>projekt wykonawczy "Instalacji monitoringu i kontroli dostępu dla Komiasraitu Policji w Czerwionce- Leszczynach przy ul. 3 Maja 40".</w:t>
      </w:r>
    </w:p>
    <w:p>
      <w:pPr>
        <w:pStyle w:val="Normal"/>
        <w:numPr>
          <w:ilvl w:val="0"/>
          <w:numId w:val="2"/>
        </w:numPr>
        <w:spacing w:lineRule="auto" w:line="360"/>
        <w:ind w:left="1412" w:right="0" w:hanging="360"/>
        <w:jc w:val="both"/>
        <w:rPr>
          <w:rFonts w:ascii="Trebuchet MS" w:hAnsi="Trebuchet MS" w:cs="Trebuchet MS"/>
          <w:sz w:val="22"/>
          <w:szCs w:val="22"/>
          <w:shd w:fill="auto" w:val="clear"/>
          <w:lang w:eastAsia="zxx" w:bidi="zxx"/>
        </w:rPr>
      </w:pPr>
      <w:r>
        <w:rPr>
          <w:rFonts w:cs="Trebuchet MS" w:ascii="Trebuchet MS" w:hAnsi="Trebuchet MS"/>
          <w:sz w:val="22"/>
          <w:szCs w:val="22"/>
          <w:shd w:fill="auto" w:val="clear"/>
          <w:lang w:eastAsia="zxx" w:bidi="zxx"/>
        </w:rPr>
        <w:t>specyfikacja techniczna "Wykonania i odbioru robót  Instalacji monitoringu i kontroli dostępu dla Komiasraitu Policji w Czerwionce- Leszczynach przy ul. 3 Maja 40"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lang w:eastAsia="zxx" w:bidi="zxx"/>
        </w:rPr>
        <w:t>Wykonawca zobowiązany jest do opracowania i przekazania  Zlecajacemu "Wykazu osób upoważnionych do dostępu do informacji niejawnych oznaczonych klauzulą zastrzeżone"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lang w:eastAsia="zxx" w:bidi="zxx"/>
        </w:rPr>
        <w:t>dostęp do informacji podlegających ochronie będą miały osoby ujęte w "Wykazie osób ..." w zakresie niezbędnym do wykonania przez nie pra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lang w:eastAsia="zxx" w:bidi="zxx"/>
        </w:rPr>
        <w:t xml:space="preserve">osoby winny posiadać ważne poświadczenia bezpieczeństwa osobowego upoważniające do dostępu do informacji niejawnych o klauzuli co najmniej "zastrzeżone" oraz zaświadczenie stwierdzające odbycie przeszkolenia w zakresie ochrony informacji niejawny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lang w:eastAsia="zxx" w:bidi="zxx"/>
        </w:rPr>
        <w:t xml:space="preserve">do wykazu należy dołączyć uwierzytelnione kserokopie poświadczeń bezpieczeństwa osobowego oraz kserokopie zaświadczeń potwierdzających fakt przeszkolenia z zakresu ochrony informacji niejawnyc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lang w:eastAsia="zxx" w:bidi="zxx"/>
        </w:rPr>
        <w:t>W przypadku braku poświadczenia bezpieczeństwa osobowego osoby wymienione w wykazie winny legitymować się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lang w:eastAsia="zxx" w:bidi="zxx"/>
        </w:rPr>
        <w:t>pisemnym upoważnieniem kierownika jednostki organizacyjnej (Wykonawcy) do dostępu do informacji niejawnych do klauzuli „zastrzeżone”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lang w:eastAsia="zxx" w:bidi="zxx"/>
        </w:rPr>
        <w:t>przeszkoleniem z zakresu ochrony informacji niejaw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  <w:lang w:eastAsia="zxx" w:bidi="zxx"/>
        </w:rPr>
        <w:t>"</w:t>
      </w:r>
      <w:r>
        <w:rPr>
          <w:rFonts w:cs="Trebuchet MS" w:ascii="Trebuchet MS" w:hAnsi="Trebuchet MS"/>
          <w:b w:val="false"/>
          <w:bCs w:val="false"/>
          <w:sz w:val="22"/>
          <w:szCs w:val="22"/>
          <w:lang w:eastAsia="zxx" w:bidi="zxx"/>
        </w:rPr>
        <w:t xml:space="preserve">Wykazu osób upoważnionych do dostępu do informacji niejawnych oznaczonych klauzulą zastrzeżone" o ktorym mowa w pkt 5 lub pisemne upoważnienia  kórych mowa w pkt 6 Wykonawca przekazuje Zlecającemu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lang w:eastAsia="zxx" w:bidi="zxx"/>
        </w:rPr>
        <w:t>Zlecający przekaże powyższą dokumentację Pełnomocnikowi Komendanta Miejskiego Policji w Rybniku ds. Ochrony Informacji Niejawnych, który przeszkoli osoby upoważnine przez Wykonawcę z zasad ochrony informacji niejanych w zakresie niezbędnym do wykonania prac zleco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lang w:eastAsia="zxx" w:bidi="zxx"/>
        </w:rPr>
        <w:t>Osoby wymienione w wykazie będą zapoznawały się z informacjami niejawnymi tylko w siedzibie Zlecającego  w Komendzie Wojewodzkiej Policji w Katowicach – Zespół Zamówień Publicznych , Katowice, ul. Lompy 19 oraz  Komisariacie Policji w Czerwionce- Leszczynach przy ul. 3 Maja 40.  Przetwarzanie informacji niejawnych uzyskanych w toku realizacji zamówienia w siedzibie Wykonacy jest zabronio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lang w:eastAsia="zxx" w:bidi="zxx"/>
        </w:rPr>
        <w:t>W przypadku naruszenia bezpieczeństwa materiałów podlegających ochronie Wykonawca zobowiązany jest niezwłocznie zawiadomić o tym fakcie Zlec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  <w:shd w:fill="auto" w:val="clear"/>
          <w:lang w:eastAsia="zxx" w:bidi="zxx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shd w:fill="auto" w:val="clear"/>
          <w:lang w:eastAsia="zxx" w:bidi="zxx"/>
        </w:rPr>
        <w:t>Wykonawca jest zobowiązany do ścisłego przestrzegania zasad przebywania oraz poruszania się na terenie obiektu Komisariatu Policji w Czerwionce- Leszczynach przy ul. 3 Maja 4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lang w:eastAsia="zxx" w:bidi="zxx"/>
        </w:rPr>
        <w:t xml:space="preserve">W przypadku naruszenia zasad bezpieczeństwa ochrony informacji niejawnych przez Wykonawcę, niewykonania lub nienależytego wykonania obowiązków wynikających z ustawy o ochronie informacji niejawnych, a także nieprzestrzegania wymagań określonych w instrukcji bezpieczeństwa przemysłowego, zostaną niezwłocznie podjęte działania zmierzające do wyciągnięcia konsekwencji prawnych.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</w:rPr>
      <w:t xml:space="preserve">Strona,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rebuchet MS" w:ascii="Trebuchet MS" w:hAnsi="Trebuchet MS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80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80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1-03-15T11:36:00Z</cp:lastPrinted>
  <dcterms:modified xsi:type="dcterms:W3CDTF">2011-03-15T09:13:03Z</dcterms:modified>
  <cp:revision>20</cp:revision>
  <dc:subject/>
  <dc:title/>
</cp:coreProperties>
</file>