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82"/>
        <w:gridCol w:w="2829"/>
        <w:gridCol w:w="19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numer uprawnień i datę ich wydania oraz organ wydający, oraz datę ważności zaświadczenia z Izby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  <w:t>Kierownika robót w specjalności instalacyjnej w zakresie instalacji i urządzeń cieplnych, wentylacyjnych, wodociągowych i kanalizacyjnych</w:t>
            </w:r>
          </w:p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u w:val="none"/>
                <w:lang w:val="pl-PL" w:bidi="ar-SA"/>
              </w:rPr>
              <w:t xml:space="preserve">kierownika robót w specjalności instalacyjnej oraz w zakresie instalacji i urządzeń elektrycznych i elektroenergetycznych spełniającego wymagania określone w art. 21 ust. 4 ustawy z dnia 5 sierpnia 2010r. o ochronie informacji niejawnych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[Dz. U. Nr 182 poz. 1228]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u w:val="none"/>
                <w:lang w:val="pl-PL" w:bidi="ar-SA"/>
              </w:rPr>
              <w:t xml:space="preserve"> lub posiadać poświadczenie bezpieczeństwa osobowego upoważniające do dostępu do informacji niejawnych o klauzuli co najmniej„zastrzeżone” oraz zaświadczenie stwierdzające odbycie szkolenia z zakresu ochrony informacji niejawnych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bidi="ar-SA"/>
              </w:rPr>
              <w:t xml:space="preserve">oraz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u w:val="none"/>
                <w:lang w:val="pl-PL" w:bidi="ar-SA"/>
              </w:rPr>
              <w:t>poświadczenie bezpieczeństwa osobowego upoważniające do dostępu do informacji niejawnych o klauzuli co najmniej „zastrzeżone” oraz zaświadczenie stwierdzające odbycie szkolenia z zakresu ochrony informacji niejawnych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28-33/2011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10-26T09:46:00Z</cp:lastPrinted>
  <dcterms:modified xsi:type="dcterms:W3CDTF">2008-09-02T11:03:00Z</dcterms:modified>
  <cp:revision>37</cp:revision>
  <dc:subject/>
  <dc:title>Wykaz podmiotów, które będą wykonywać zamówienie lub będą uczes</dc:title>
</cp:coreProperties>
</file>