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9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9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obejmująca instalacje sanitarne i elektryczne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Robota ogólnobudowlana obejmująca instalacje sanitarne i elektryczne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Robota w zakresie instalacji ochrony i kontroli dostępu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Robota w zakresie instalacji ochrony i kontroli dostęp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28-33/2011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6-17T12:18:00Z</cp:lastPrinted>
  <dcterms:modified xsi:type="dcterms:W3CDTF">2008-09-02T09:11:00Z</dcterms:modified>
  <cp:revision>10</cp:revision>
  <dc:subject/>
  <dc:title>Wykaz wykonanych robót budowlanych w okresie </dc:title>
</cp:coreProperties>
</file>