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 xml:space="preserve">          Katowice dnia 17.06.2011r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ZP-2380-298-67/ 1747 /2011</w:t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spacing w:before="0" w:after="57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u w:val="none"/>
          <w:lang w:val="pl-PL" w:eastAsia="zxx" w:bidi="ar-SA"/>
        </w:rPr>
        <w:t xml:space="preserve">W oparciu o art. 92 ust. 2 ustawy Prawo zamówień publicznych Zespół Zamówień Publicznych KWP w Katowicach zawiadamia, że rozstrzygnięto postępowanie prowadzone w trybie przetargu nieograniczonego n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Zakup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papy termozgrzewalnej dla KMP w Dąbrowie Górniczej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>”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, w wyniku którego:</w:t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napToGrid w:val="false"/>
        <w:spacing w:before="0" w:after="0"/>
        <w:ind w:left="360" w:right="11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Przedsiębiorstwo Handlowo Usługowe MALEX Arnold Mocek;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napToGrid w:val="false"/>
        <w:spacing w:before="0" w:after="113"/>
        <w:ind w:left="360" w:right="11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l. Ujazdowska 78; 47-100 Strzelce Opolskie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TextBody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Uzasadnienie wyboru oferty: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ab/>
        <w:t xml:space="preserve">       Wybrany Wykonawca złożył najkorzystniejszą ofertę proponując cenę </w:t>
      </w: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18.956,12</w:t>
      </w:r>
      <w:r>
        <w:rPr>
          <w:rFonts w:eastAsia="Times New Roman" w:cs="Arial" w:ascii="Arial" w:hAnsi="Arial"/>
          <w:b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brutto </w:t>
        <w:tab/>
        <w:t xml:space="preserve">         i w ocenie kryterium uzyskał maksymalną ilość punktów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Do niniejszego postępowania wpłynęł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>4 oferty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r>
    </w:p>
    <w:tbl>
      <w:tblPr>
        <w:tblW w:w="959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5325"/>
        <w:gridCol w:w="1860"/>
        <w:gridCol w:w="1581"/>
      </w:tblGrid>
      <w:tr>
        <w:trPr>
          <w:trHeight w:val="6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Nazwa (firma) i adres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Cen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cena</w:t>
            </w:r>
          </w:p>
        </w:tc>
      </w:tr>
      <w:tr>
        <w:trPr>
          <w:trHeight w:val="63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Śląskie Centra Hurtowe Mazik i Wspólnicy Sp. z o.o.;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Kluczborska 29; 41-503 Chorzów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21.848,33 zł brutto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86,76</w:t>
            </w:r>
          </w:p>
        </w:tc>
      </w:tr>
      <w:tr>
        <w:trPr>
          <w:trHeight w:val="65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Przedsiębiorstwo Handlowo Usługowe MALEX Arnold Mocek; ul. Ujazdowska 78; 47-100 Strzelce Opolski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18.956,12 zł brutto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Przedsiębiorstwo Wielobranżowe test Wojciech Kłoda i Danuta Olejnicka Sp. j; ul. Ludowa 24; 71-700 Szczeci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21.876,15 zł brutto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86,65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IREKO Irena Kotowska, Jacek Kotowski Sp.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Radzymińska 287; 03-694 Warszaw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27.354,55 zł brutto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69,3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 xml:space="preserve">                           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Cena oferty -  100 %</w:t>
        <w:tab/>
      </w:r>
    </w:p>
    <w:p>
      <w:pPr>
        <w:pStyle w:val="Normal"/>
        <w:spacing w:before="0" w:after="113"/>
        <w:ind w:left="454" w:right="0" w:hanging="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Cena oferty  - 100  %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 xml:space="preserve">                            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  <w:t>Ilość pkt          =               cena brutto badanej oferty                                            x 100 pkt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konano w 1 egz.C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134" w:right="1134" w:gutter="0" w:header="0" w:top="85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4:34Z</dcterms:created>
  <dc:creator/>
  <dc:description/>
  <dc:language>en-US</dc:language>
  <cp:lastModifiedBy/>
  <cp:lastPrinted>2011-06-17T12:34:00Z</cp:lastPrinted>
  <cp:revision>0</cp:revision>
  <dc:subject/>
  <dc:title/>
</cp:coreProperties>
</file>