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:</w:t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Prowadzący sprawę: Komisja Przetargowa Komendy Miejskiej Policji w Katowicach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tel. 32 24-49-221, fax 32 24-49-224, 32 24-49-244</w:t>
        <w:tab/>
        <w:tab/>
        <w:tab/>
        <w:t>Nr sprawy ZP-6/11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454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Arial Unicode MS" w:cs="Arial"/>
          <w:b/>
          <w:b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 w:val="false"/>
          <w:color w:val="000000"/>
          <w:sz w:val="22"/>
          <w:szCs w:val="22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 trybie przetargu nieograniczonego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I. OPIS  PRZEDMIOTU ZAMÓWIENIA 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pl-PL" w:eastAsia="zxx" w:bidi="zxx"/>
        </w:rPr>
        <w:t>Usługi kominiarskie dla Komendy Miejskiej Policji w Rudzie Śląskiej i podległych Komisariatów Policji.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rzegląd okresowego sprawdzenia stanu technicznego, pomiar ciągu oraz czyszczenia przewodów kominowych, dymowych  wentylacyjnych i spalinowych dla KMP w Katowicach oraz podległych obiektach :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Komenda Miejska Policji w Rudzie Ślaskiej, ul. Gen. Hallera 9, 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II w Rudzie Śląskiej, ul. Pocztowa 3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III w Rudzie Śląskiej, ul. Solna 4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IV w Rudzie Śląskiej, ul. Różyckiego 32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V w Rudzie Śląskiej, ul. Solidarności 2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sługę kominiarską w pełnym zakresie należy wykonać zgodnie z :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Rozporządzenie Ministra Spraw Wewnętrznych z dnia 16 czerwca 2003 r. w sprawie ochrony przeciwpożarowej budynków, innych obiektów budowlanych i terenów (Dz.U. Nr 12 poz. 1138 z dnia 11 lipca 2003 r. rozdział 7)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zyszczenie przewodów kominowych wentylacyjnych – 1 raz w roku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zyszczenie przewodów kominowych spalinowych – 2 razy w roku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zyszczenie przewodów kominowych dymowych – 4 razy w roku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Kontrola roczna odbywa się na podstawie 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 xml:space="preserve">art. 62 1.C Ustawy Prawo Budowlane (Dz.U. Nr 89 z dnia 25 sierpnia 1994 r. z późniejszymi zamianami) 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ntrolę przewodów kominowych przeprowadza przynajmniej dwuosobowy zespół pod kierunkiem osoby uprawnionej – mistrza kominiarskiego.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pl-PL" w:eastAsia="zxx" w:bidi="zxx"/>
        </w:rPr>
        <w:t>Kontroli podlegają wszystkie przewody kominowe obiektu :</w:t>
      </w:r>
    </w:p>
    <w:p>
      <w:pPr>
        <w:pStyle w:val="TextBody"/>
        <w:numPr>
          <w:ilvl w:val="0"/>
          <w:numId w:val="3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dymowe,</w:t>
      </w:r>
    </w:p>
    <w:p>
      <w:pPr>
        <w:pStyle w:val="TextBody"/>
        <w:numPr>
          <w:ilvl w:val="0"/>
          <w:numId w:val="3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spalinowe,</w:t>
      </w:r>
    </w:p>
    <w:p>
      <w:pPr>
        <w:pStyle w:val="TextBody"/>
        <w:numPr>
          <w:ilvl w:val="0"/>
          <w:numId w:val="3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wentylacyjne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pl-PL" w:eastAsia="zxx" w:bidi="zxx"/>
        </w:rPr>
        <w:t xml:space="preserve">Zakres badania technicznego – kontroli przewodów kominowych, powinien obejmować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badanie drożności przewodów kominowych i usunięcie zalegających zanieczyszczeń,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Badanie prawidłowości podłączeń w tym :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-     ilość i rodzaj podłączeń ( kratek wentylacyjnych) podłączonych do jednego przewodu kominowego,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stan techniczny drzwiczek rewizyjnych,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stan techniczny łączników, rur zapiecowych,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rawidłowość zainstalowanych kratek wentylacyjnych (wielkość ich powierzchni chłonnej)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zy jest zapewniony dostęp powietrza zewnętrznego koniecznego do prawidłowej cyrkulacji powietrza w lokalu,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zy w lokalu istnieją urządzenia wymuszające ciąg kominowy w przypadku gdy istnieją paleniska obsługiwane ciągiem gwarancyjnym lub gdy urządzenia te funkcjonują w przewodach wentylacji zbiorczej.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3. B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hi-IN"/>
        </w:rPr>
        <w:t>adanie prawidłowości ciągu kominowego</w:t>
      </w:r>
    </w:p>
    <w:p>
      <w:pPr>
        <w:pStyle w:val="Normal"/>
        <w:tabs>
          <w:tab w:val="clear" w:pos="454"/>
          <w:tab w:val="left" w:pos="433" w:leader="none"/>
        </w:tabs>
        <w:spacing w:lineRule="atLeast" w:line="100" w:before="51" w:after="108"/>
        <w:ind w:left="1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h-CN" w:bidi="hi-IN"/>
        </w:rPr>
        <w:t>4. B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adanie stanu technicznego kominów ponad dachem w tym </w:t>
      </w:r>
    </w:p>
    <w:p>
      <w:pPr>
        <w:pStyle w:val="Normal"/>
        <w:spacing w:lineRule="atLeast" w:line="100" w:before="51" w:after="108"/>
        <w:ind w:left="45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głowic kominowych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ścian kominowych nad dachem i na strychu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nasad kominowych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prawidłowości wylotów przewodów </w:t>
      </w:r>
    </w:p>
    <w:p>
      <w:pPr>
        <w:pStyle w:val="Normal"/>
        <w:spacing w:lineRule="atLeast" w:line="100" w:before="51" w:after="108"/>
        <w:ind w:left="15" w:right="0" w:hanging="15"/>
        <w:jc w:val="both"/>
        <w:rPr/>
      </w:pPr>
      <w:r>
        <w:rPr>
          <w:rFonts w:eastAsia="Lucida Sans Unicode" w:cs="Arial" w:ascii="Arial" w:hAnsi="Arial"/>
          <w:i/>
          <w:color w:val="auto"/>
          <w:kern w:val="2"/>
          <w:sz w:val="22"/>
          <w:szCs w:val="22"/>
          <w:lang w:val="pl-PL" w:eastAsia="zh-CN" w:bidi="hi-IN"/>
        </w:rPr>
        <w:t xml:space="preserve">5.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zh-CN" w:bidi="hi-IN"/>
        </w:rPr>
        <w:t>B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adanie prawidłowości dostępu do przeprowadzania kontroli przewodów kominowych w tym  stanu technicznego: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włazów, drabin, ankrów itp.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ław kominiarskich </w:t>
      </w:r>
    </w:p>
    <w:p>
      <w:pPr>
        <w:pStyle w:val="Normal"/>
        <w:tabs>
          <w:tab w:val="clear" w:pos="454"/>
          <w:tab w:val="left" w:pos="0" w:leader="none"/>
        </w:tabs>
        <w:spacing w:lineRule="atLeast" w:line="100" w:before="51" w:after="108"/>
        <w:ind w:left="0" w:right="0" w:hanging="15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h-CN" w:bidi="hi-IN"/>
        </w:rPr>
        <w:t>6. B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adanie szczelności przewodów kominowych </w:t>
      </w:r>
    </w:p>
    <w:p>
      <w:pPr>
        <w:pStyle w:val="Normal"/>
        <w:tabs>
          <w:tab w:val="clear" w:pos="454"/>
          <w:tab w:val="left" w:pos="-150" w:leader="none"/>
        </w:tabs>
        <w:spacing w:lineRule="atLeast" w:line="100" w:before="51" w:after="108"/>
        <w:ind w:left="-15" w:right="0" w:firstLine="15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h-CN" w:bidi="hi-IN"/>
        </w:rPr>
        <w:t>7. O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cenę innych nieprawidłowości mogących wpływać na zagrożenie bezpieczeństwa mieszkańców. 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hi-IN"/>
        </w:rPr>
        <w:t xml:space="preserve">Po wykonaniu przeglądu - kontroli przewodów kominowych należy wypełnić </w:t>
      </w:r>
      <w:r>
        <w:rPr>
          <w:rFonts w:eastAsia="Lucida Sans Unicode" w:cs="Arial" w:ascii="Arial" w:hAnsi="Arial"/>
          <w:b/>
          <w:bCs w:val="false"/>
          <w:color w:val="auto"/>
          <w:kern w:val="2"/>
          <w:sz w:val="22"/>
          <w:szCs w:val="22"/>
          <w:u w:val="none"/>
          <w:lang w:val="pl-PL" w:eastAsia="zh-CN" w:bidi="hi-IN"/>
        </w:rPr>
        <w:t xml:space="preserve">Protokół z okresowej kontroli przewodów kominowych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hi-IN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142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PV-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90915000-4</w:t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ab/>
        <w:t xml:space="preserve">Zamawiający nie dopuszcza podwykonawców. </w:t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ind w:left="202" w:right="0" w:hanging="60"/>
        <w:jc w:val="both"/>
        <w:rPr/>
      </w:pPr>
      <w:r>
        <w:rPr>
          <w:rFonts w:eastAsia="Arial" w:cs="Arial" w:ascii="Arial" w:hAnsi="Arial"/>
          <w:bCs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zxx" w:bidi="ar-SA"/>
        </w:rPr>
        <w:t>od dnia zawarcia umowy do 31.12.2011r</w:t>
      </w:r>
    </w:p>
    <w:p>
      <w:pPr>
        <w:pStyle w:val="Normal"/>
        <w:keepLines/>
        <w:autoSpaceDE w:val="false"/>
        <w:spacing w:lineRule="atLeast" w:line="100"/>
        <w:ind w:left="202" w:right="0" w:hanging="60"/>
        <w:jc w:val="both"/>
        <w:rPr>
          <w:rFonts w:ascii="Arial" w:hAnsi="Arial" w:eastAsia="Times New Roman" w:cs="Arial"/>
          <w:bCs/>
          <w:iCs/>
          <w:color w:val="FF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iCs/>
          <w:color w:val="FF0000"/>
          <w:sz w:val="22"/>
          <w:szCs w:val="22"/>
          <w:lang w:val="pl-PL" w:eastAsia="zxx" w:bidi="ar-SA"/>
        </w:rPr>
      </w:r>
    </w:p>
    <w:p>
      <w:pPr>
        <w:pStyle w:val="WWTekstpodstawowywcity3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III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spacing w:lineRule="atLeast" w:line="100"/>
        <w:ind w:left="284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1. O udzielenie zamówienia mogą ubiegać się wykonawcy , którzy spełniają wymogi określone                       w art. 22 ust. 1 ustawy  PZP a w szczególności:</w:t>
      </w:r>
    </w:p>
    <w:p>
      <w:pPr>
        <w:pStyle w:val="WWTekstpodstawowywcity3"/>
        <w:spacing w:lineRule="atLeast" w:line="100" w:before="0" w:after="57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zxx"/>
        </w:rPr>
        <w:t xml:space="preserve">- Dysponują osobami posiadającymi uprawnienia do świadczenia usług kominiarskich zgodnie z art. 62 ust. 6 pkt 1 Ustawy Prawo Budowlane.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 </w:t>
      </w:r>
    </w:p>
    <w:p>
      <w:pPr>
        <w:pStyle w:val="Tekstpodstawowywcity31"/>
        <w:tabs>
          <w:tab w:val="clear" w:pos="454"/>
          <w:tab w:val="left" w:pos="1704" w:leader="none"/>
          <w:tab w:val="left" w:pos="4110" w:leader="none"/>
        </w:tabs>
        <w:spacing w:lineRule="atLeast" w:line="100" w:before="0" w:after="113"/>
        <w:ind w:left="82" w:righ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1704" w:leader="none"/>
          <w:tab w:val="left" w:pos="4110" w:leader="none"/>
        </w:tabs>
        <w:spacing w:lineRule="atLeast" w:line="100"/>
        <w:ind w:left="82" w:righ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3. Zamawiający w oparciu o art. 26 ust. 2 a ustawy Prawo Zamówień Publicznych wymaga wykazania przez Wykonawcę braku podstaw do wykluczenia z powodu niespełniania warunków,                 o których mowa w art. 24 ust. 1 ustawy Prawo Zamówień Publicznych.</w:t>
      </w:r>
    </w:p>
    <w:p>
      <w:pPr>
        <w:pStyle w:val="Tekstpodstawowywcity31"/>
        <w:spacing w:lineRule="atLeast" w:line="100"/>
        <w:ind w:left="284" w:righ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454"/>
          <w:tab w:val="left" w:pos="2718" w:leader="none"/>
        </w:tabs>
        <w:spacing w:lineRule="atLeast" w:line="100" w:before="0" w:after="120"/>
        <w:ind w:left="120" w:right="0" w:hanging="142"/>
        <w:jc w:val="both"/>
        <w:rPr/>
      </w:pPr>
      <w:r>
        <w:rPr>
          <w:rFonts w:eastAsia="Arial" w:cs="Arial" w:ascii="Arial" w:hAnsi="Arial"/>
          <w:bCs/>
          <w:i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tabs>
          <w:tab w:val="clear" w:pos="454"/>
          <w:tab w:val="left" w:pos="360" w:leader="none"/>
          <w:tab w:val="left" w:pos="1020" w:leader="none"/>
          <w:tab w:val="left" w:pos="1035" w:leader="none"/>
          <w:tab w:val="left" w:pos="6381" w:leader="none"/>
          <w:tab w:val="left" w:pos="6665" w:leader="none"/>
        </w:tabs>
        <w:spacing w:lineRule="atLeast" w:line="100" w:before="0" w:after="120"/>
        <w:ind w:left="30" w:right="0" w:hanging="0"/>
        <w:jc w:val="both"/>
        <w:rPr>
          <w:rFonts w:ascii="Arial" w:hAnsi="Arial" w:eastAsia="Times New Roman" w:cs="Arial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zxx" w:bidi="ar-SA"/>
        </w:rPr>
        <w:t xml:space="preserve">1. Za aktualny zostanie uznany zarówno dokument wystawiony odpowiednio nie wcześniej niż            3 m-ce i 6 m-cy przed upływem terminu składania ofert, jak również dokument wystawiony                     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                   z 22 marca 2005r. sygn. akt UZP/ZO/0-478/05.</w:t>
      </w:r>
    </w:p>
    <w:p>
      <w:pPr>
        <w:pStyle w:val="WWTekstpodstawowywcity2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IV.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lineRule="atLeast" w:line="100" w:before="0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0" w:leader="none"/>
          <w:tab w:val="left" w:pos="284" w:leader="none"/>
        </w:tabs>
        <w:spacing w:lineRule="atLeast" w:line="100" w:before="0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pl-PL" w:eastAsia="zxx" w:bidi="ar-SA"/>
        </w:rPr>
        <w:t>1. W zakresie wykazania spełniania przez Wykonawcę warunków, o których mowa w art. 22 ust. 1 ustawy, Wykonawca przedkłada :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jc w:val="both"/>
        <w:rPr/>
      </w:pP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ar-SA"/>
        </w:rPr>
        <w:t>1.1 Oświadczenie o spełnieniu warunków udziału w postępowaniu, określonych w art. 22 ust. 1 ustawy PZ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złożone na załącznik nr 2 do SIWZ 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jc w:val="both"/>
        <w:rPr/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ar-SA" w:bidi="zxx"/>
        </w:rPr>
        <w:t>1.2. O</w:t>
      </w:r>
      <w:r>
        <w:rPr>
          <w:rStyle w:val="Text"/>
          <w:rFonts w:eastAsia="Times New Roman" w:cs="Arial" w:ascii="Arial" w:hAnsi="Arial"/>
          <w:bCs/>
          <w:iCs/>
          <w:color w:val="auto"/>
          <w:sz w:val="22"/>
          <w:szCs w:val="22"/>
          <w:lang w:val="pl-PL" w:eastAsia="ar-SA" w:bidi="zxx"/>
        </w:rPr>
        <w:t>świadczenie, że osoby, które będą uczestniczyć w wykonywaniu zamówienia, posiadają wymagane uprawnienia</w:t>
      </w: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ar-SA" w:bidi="zxx"/>
        </w:rPr>
        <w:t xml:space="preserve"> do świadczenia usług kominiarskich zgodnie z art. 62 ust. 6 pkt 1 Ustawy Prawo Budowlane (złożone na załączniku nr 1 do SIWZ) 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Arial" w:hAnsi="Arial" w:eastAsia="Times New Roman" w:cs="Arial"/>
          <w:bCs/>
          <w:i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ar-SA" w:bidi="zxx"/>
        </w:rPr>
        <w:t>2. W zakresie potwierdzenia niepodlegania wykluczeniu na podstawie art. 24 ust. 1 ustawy, należy przedłożyć: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1. Oświadczenie Wykonawcy o braku podstaw do wykluczenia, złożone na formularzu stanowiącym załącznik nr 3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4 do SIWZ) </w:t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3. W przypadku składania oferty przez wykonawców wspólnie ubiegających się o udzielenie zamówienia publicznego , każdy z podmiotów występujących w konsorcjum musi przedłożyć w ofercie dokumenty określone w punkcie IV A pkt. 2 ppkt. 2.1 i 2.2 SIWZ zgodnie z art. 23 ust. 2 ustawy. Dopiero łączna ocena uczestników konsorcjum będzie świadczyć o spełnieniu warunków uczestnictwa w postępowaniu. 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ar-SA"/>
        </w:rPr>
        <w:t>Dokumenty i oświadczenia wymienione w podpunkcie od 1.1. do 1.2. SIWZ mogą przedstawić łącznie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Cs/>
          <w:color w:val="auto"/>
          <w:sz w:val="22"/>
          <w:szCs w:val="22"/>
          <w:lang w:val="pl-PL" w:eastAsia="zxx" w:bidi="ar-SA"/>
        </w:rPr>
        <w:t>4. 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iCs/>
          <w:color w:val="8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Cs/>
          <w:color w:val="800000"/>
          <w:sz w:val="22"/>
          <w:szCs w:val="22"/>
          <w:u w:val="single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single"/>
          <w:lang w:val="pl-PL" w:eastAsia="zxx" w:bidi="ar-SA"/>
        </w:rPr>
        <w:t xml:space="preserve">V.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4216" w:leader="none"/>
          <w:tab w:val="left" w:pos="4516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4201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3. Przesyłanie wszelkich informacji, oświadczeń, zaświadczeń drogą faksową może odbywać się tylko w dniach urzędowania Komendy w godzinach 7.30 – 15.30</w:t>
      </w:r>
    </w:p>
    <w:p>
      <w:pPr>
        <w:pStyle w:val="TextBodyIndent"/>
        <w:tabs>
          <w:tab w:val="clear" w:pos="454"/>
          <w:tab w:val="left" w:pos="-30057" w:leader="none"/>
        </w:tabs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zxx"/>
        </w:rPr>
        <w:t>email: finanse@ruda.slaska</w:t>
      </w:r>
      <w:hyperlink r:id="rId2">
        <w:r>
          <w:rPr>
            <w:rStyle w:val="InternetLink"/>
            <w:rFonts w:eastAsia="Times New Roman" w:cs="Arial" w:ascii="Arial" w:hAnsi="Arial"/>
            <w:b w:val="false"/>
            <w:bCs/>
            <w:sz w:val="22"/>
            <w:szCs w:val="22"/>
            <w:lang w:val="pl-PL" w:eastAsia="zxx" w:bidi="zxx"/>
          </w:rPr>
          <w:t>.</w:t>
        </w:r>
      </w:hyperlink>
      <w:r>
        <w:rPr>
          <w:rStyle w:val="InternetLink"/>
          <w:rFonts w:eastAsia="Times New Roman" w:cs="Arial" w:ascii="Arial" w:hAnsi="Arial"/>
          <w:b w:val="false"/>
          <w:bCs/>
          <w:sz w:val="22"/>
          <w:szCs w:val="22"/>
          <w:lang w:val="pl-PL" w:eastAsia="zxx" w:bidi="zxx"/>
        </w:rPr>
        <w:t>policja.gov.pl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zxx"/>
        </w:rPr>
        <w:t xml:space="preserve"> lub  nr faksu 032 24-49-224 lub 32 24-49-244</w:t>
      </w:r>
    </w:p>
    <w:p>
      <w:pPr>
        <w:pStyle w:val="TextBodyIndent"/>
        <w:tabs>
          <w:tab w:val="clear" w:pos="454"/>
          <w:tab w:val="left" w:pos="-30057" w:leader="none"/>
        </w:tabs>
        <w:spacing w:lineRule="atLeast" w:line="10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spacing w:lineRule="atLeast" w:line="100" w:before="0" w:after="57"/>
        <w:ind w:left="142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single"/>
          <w:lang w:val="pl-PL" w:eastAsia="zxx" w:bidi="ar-SA"/>
        </w:rPr>
        <w:t>UWAGA: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100"/>
        <w:ind w:left="5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WWTekstpodstawowywcity2"/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VI.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ind w:left="202" w:right="0" w:hanging="202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V</w:t>
      </w: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zxx" w:bidi="ar-SA"/>
        </w:rPr>
        <w:t xml:space="preserve">III. OPIS SPOSOBU PRZYGOTOWYWANIA OFERTY 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1. Ofertę należy sporządzić na formularzu oferty stanowiącego załącznik nr 1 do SIWZ oraz dołączyć dokumenty i oświadczenia wymagane odpowiednimi postanowieniami SIWZ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2. Oferta tj. formularz ofertowy 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 A.2 ppkt. 2.2  lub pkt. VIII ppkt 4,5 SIWZ.</w:t>
      </w:r>
    </w:p>
    <w:p>
      <w:pPr>
        <w:pStyle w:val="TextBodyIndent"/>
        <w:tabs>
          <w:tab w:val="clear" w:pos="454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72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4. W przypadku podpisywania oferty przez osobę nie wymienioną w dokumencie określonym punktem IV.A.4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4260" w:leader="none"/>
          <w:tab w:val="left" w:pos="4402" w:leader="none"/>
        </w:tabs>
        <w:spacing w:lineRule="atLeast" w:line="100" w:before="0" w:after="120"/>
        <w:ind w:left="28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28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6.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2. Wykonawca może złożyć tylko jedną ofertę, sam lub jako Partner Konsorcjum firm. 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jc w:val="both"/>
        <w:rPr>
          <w:rFonts w:ascii="Arial" w:hAnsi="Arial" w:eastAsia="Times New Roman" w:cs="Arial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zxx" w:bidi="ar-SA"/>
        </w:rPr>
        <w:t>IX. WSKAZANIE MIEJSCA ORAZ TERMINU SKŁADANIA I OTWARCIA OFERT.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A. 1. 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  <w:t xml:space="preserve">Ofert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leży złożyć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w Zespole Finansów i Zaopatrzenia KMP w Rudzie Śląskiej przy ul. Gen. Hallera 9 , piętro I, pokój 108 w nieprzekraczalnym terminie do dnia 27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>.06.2011r do godz. 10:00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Adres Zamawiającego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</w:r>
    </w:p>
    <w:tbl>
      <w:tblPr>
        <w:tblW w:w="7181" w:type="dxa"/>
        <w:jc w:val="left"/>
        <w:tblInd w:w="1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1"/>
      </w:tblGrid>
      <w:tr>
        <w:trPr/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  <w:t xml:space="preserve">Komisja Przetargowa Komendy Miejskiej Policji 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  <w:t xml:space="preserve">41-709 Ruda Śląska ul. Gen. Hallera 9 pokó 108 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Usługi kominiarskie dla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ar-SA" w:bidi="ar-SA"/>
              </w:rPr>
              <w:t xml:space="preserve"> KMP Ruda Śląska i podległych Komisariatów” 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u w:val="single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u w:val="single"/>
                <w:lang w:val="pl-PL" w:eastAsia="ar-SA" w:bidi="ar-SA"/>
              </w:rPr>
              <w:t>z dopiskiem nie otwierać przed 27.06.2011r. godz. 10.15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u w:val="single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u w:val="single"/>
                <w:lang w:val="pl-PL" w:eastAsia="ar-SA" w:bidi="ar-SA"/>
              </w:rPr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ab/>
              <w:tab/>
              <w:tab/>
              <w:t>NIE OTWIERAĆ PRZED KOMISYJNYM OTWARCIEM KOPERT.</w:t>
            </w:r>
          </w:p>
        </w:tc>
      </w:tr>
    </w:tbl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Ponadto na kopercie winny znajdować się: nazwa i adres wykonawcy.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                       w rozumieniu ustawy Prawo Zamówień Publicznych i nie będzie brana pod uwagę w chwili otwarcia ofert w niniejszym postępowaniu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spacing w:lineRule="atLeast" w:line="100"/>
        <w:ind w:left="426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                           w punkcie 1 z dopiskiem „ZMIANA” do oferty zarejestrowanej pod numerem / wynika z rejestru składanych ofert KMP/.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B. 1. 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  <w:t>Komisyjne otwarcie ofert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odbędzie się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w dniu 27.06.2011 o godz. 10:15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siedzibie Zamawiającego KMP Ruda Śląska  ul. gen. Hallera 9 świetlica na I piętrze </w:t>
      </w:r>
    </w:p>
    <w:p>
      <w:pPr>
        <w:pStyle w:val="Tekstpodstawowy21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2. Otwarcie ofert jest jawne.</w:t>
      </w:r>
    </w:p>
    <w:p>
      <w:pPr>
        <w:pStyle w:val="Tekstpodstawowywcity21"/>
        <w:spacing w:lineRule="atLeast" w:line="10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2"/>
          <w:szCs w:val="22"/>
          <w:lang w:val="pl-PL" w:eastAsia="zxx" w:bidi="ar-SA"/>
        </w:rPr>
        <w:t xml:space="preserve">3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spacing w:lineRule="atLeast" w:line="100"/>
        <w:ind w:left="284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2"/>
          <w:szCs w:val="22"/>
          <w:lang w:val="pl-PL" w:eastAsia="zxx" w:bidi="ar-SA"/>
        </w:rPr>
        <w:t xml:space="preserve">6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2"/>
          <w:szCs w:val="22"/>
          <w:lang w:val="pl-PL" w:eastAsia="zxx" w:bidi="ar-SA"/>
        </w:rPr>
        <w:t xml:space="preserve">7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Zamawiający będzie poprawiał wyłącznie omyłki pisarskie oczywiste.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100"/>
        <w:ind w:left="0" w:right="0" w:firstLine="24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8. W toku oceny i badania ofert zamawiający może zażądać złożenia wyjaśnień dotyczących treści złożonych ofert   zgodnie z art. art. 26 ust.  4, 87 ust. 1 Prawa Zamówień Publicznych.</w:t>
      </w:r>
    </w:p>
    <w:p>
      <w:pPr>
        <w:pStyle w:val="Tekstpodstawowywcity21"/>
        <w:spacing w:lineRule="atLeast" w:line="100"/>
        <w:ind w:left="142" w:right="0" w:hanging="142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                      o powyższym zostanie umieszczona na stronie internetowej </w:t>
      </w:r>
      <w:hyperlink r:id="rId3">
        <w:r>
          <w:rPr>
            <w:rStyle w:val="InternetLink"/>
            <w:rFonts w:eastAsia="Times New Roman" w:cs="Arial" w:ascii="Arial" w:hAnsi="Arial"/>
            <w:bCs/>
            <w:sz w:val="22"/>
            <w:szCs w:val="22"/>
            <w:lang w:val="pl-PL" w:eastAsia="zxx" w:bidi="ar-SA"/>
          </w:rPr>
          <w:t>www.slaska.policja.gov.pl</w:t>
        </w:r>
      </w:hyperlink>
      <w:hyperlink r:id="rId4">
        <w:r>
          <w:rPr>
            <w:rStyle w:val="InternetLink"/>
            <w:rFonts w:eastAsia="Times New Roman" w:cs="Arial" w:ascii="Arial" w:hAnsi="Arial"/>
            <w:bCs/>
            <w:sz w:val="22"/>
            <w:szCs w:val="22"/>
            <w:lang w:val="pl-PL" w:eastAsia="zxx" w:bidi="ar-SA"/>
          </w:rPr>
          <w:t xml:space="preserve"> </w:t>
        </w:r>
      </w:hyperlink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oraz na tablicy ogłoszeń znajdującej się na terenie Komendy Miejskiej Policji w Rudzie Śląskiej przy ul. Gen. Hallera 9, zgodnie z art. 92 ustawy. 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X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ar-SA"/>
        </w:rPr>
        <w:t>1. Wykonawca na formularzu ofertowym wpisuje  pod pozycją 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454"/>
          <w:tab w:val="left" w:pos="142" w:leader="none"/>
        </w:tabs>
        <w:autoSpaceDE w:val="false"/>
        <w:spacing w:lineRule="atLeast" w:line="100" w:before="0" w:after="113"/>
        <w:ind w:left="142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przewody kominowe wentylacyjne: w kolumnie nr 4 należy wpisać cenę brutto za jeden przegląd     w roku, następnie w kolumnie nr 5 należy wpisać wartość wynikającą z pomnożenia ilości przewodów kominowych wentylacyjnych w danym obiekcie (tj. kolumna nr 3) przez cenę przeglądu wpisaną w kolumnie nr 4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142" w:leader="none"/>
        </w:tabs>
        <w:autoSpaceDE w:val="false"/>
        <w:spacing w:lineRule="atLeast" w:line="100" w:before="0" w:after="113"/>
        <w:ind w:left="142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podłączenia przewodów : w kolumnie nr 7 należy wpisać cenę brutto za jedno sprawdzenie podłączenia, następnie w kolumnie nr 8 należy wpisać wartość wynikającą z pomnożenia ilość podłączeń w danym obiekcie ( tj. kolumna nr 6) przez cenę przeglądu wpisaną w kolumnie nr 7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142" w:leader="none"/>
        </w:tabs>
        <w:autoSpaceDE w:val="false"/>
        <w:spacing w:lineRule="atLeast" w:line="100" w:before="0" w:after="113"/>
        <w:ind w:left="142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przewody kominowe spalinowe: w kolumnie nr 11 należy wpisać cenę brutto za dwa przeglądy w roku, następnie w kolumnie nr 10 należy wpisać wartość wynikającą z pomnożenia ilości przewodów kominowych spalinowych w danym obiekcie (tj. kolumna nr 9) przez cenę przeglądu wpisaną w kolumnie nr 10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142" w:leader="none"/>
        </w:tabs>
        <w:autoSpaceDE w:val="false"/>
        <w:spacing w:lineRule="atLeast" w:line="100" w:before="0" w:after="113"/>
        <w:ind w:left="142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W kolumnie nr 14 należy wpisać wartość wynikającą z sumowania kolumny 5,8,11. Cena ofertowa będzie wynikać z sumowania pozycji od 1 do 9 kolumny nr 12. </w:t>
      </w:r>
    </w:p>
    <w:p>
      <w:pPr>
        <w:pStyle w:val="Normal"/>
        <w:keepLines/>
        <w:autoSpaceDE w:val="false"/>
        <w:spacing w:lineRule="atLeast" w:line="100" w:before="0" w:after="57"/>
        <w:ind w:left="142" w:right="0" w:hanging="142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2. W przypadku wierszy ze wskazanym znakiem (-) nie należy podawać żadnych wartości z uwagi na to, że dany obiekt nie posiada ww kominów.</w:t>
      </w:r>
    </w:p>
    <w:p>
      <w:pPr>
        <w:pStyle w:val="Normal"/>
        <w:autoSpaceDE w:val="false"/>
        <w:spacing w:lineRule="atLeast" w:line="100" w:before="0" w:after="57"/>
        <w:ind w:left="142" w:right="0" w:hanging="142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100"/>
        <w:ind w:left="900" w:righ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XI. </w:t>
      </w: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zxx" w:bidi="ar-SA"/>
        </w:rPr>
        <w:t xml:space="preserve">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454"/>
          <w:tab w:val="left" w:pos="851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ab/>
        <w:t>Cena oferty  -  100 %</w:t>
        <w:tab/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2. Ocena ofert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Cena oferty  - 100  %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454"/>
          <w:tab w:val="left" w:pos="10773" w:leader="none"/>
        </w:tabs>
        <w:spacing w:lineRule="atLeast" w:line="100"/>
        <w:ind w:left="567" w:right="0" w:hanging="567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                                            </w:t>
      </w:r>
      <w:r>
        <w:rPr>
          <w:rFonts w:eastAsia="Times New Roman" w:cs="Arial" w:ascii="Arial" w:hAnsi="Arial"/>
          <w:bCs/>
          <w:color w:val="auto"/>
          <w:sz w:val="22"/>
          <w:szCs w:val="22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ab/>
        <w:t xml:space="preserve">Ilość pkt          =                  cena brutto badanej oferty </w:t>
        <w:tab/>
        <w:tab/>
        <w:tab/>
        <w:t xml:space="preserve">             </w:t>
        <w:tab/>
        <w:tab/>
        <w:t xml:space="preserve">      x  100 pkt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WWTekstpodstawowy2"/>
        <w:spacing w:lineRule="atLeast" w:line="100" w:before="0" w:after="57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XII.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1. Zgodnie z otrzymanym powiadomieniem wykonawca, którego oferta zostanie uznana za najkorzystniejszą zostanie zaproszony do podpisania umowy w siedzibie zamawiającego tj. Zespole Finansów i Zaopatrzenia Ruda Śląska ul. Gen. Hallera 9 pokój nr 108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ajpóźniej w dniu podpisania umow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- upoważniać jednego z członków konsorcjum – Głównego Partnera – jako osobę prawną                          i reprezentującą go wskazaną osobę fizyczną, do występowania w imieniu każdego                             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- stwierdzać, że Partnerzy będą odpowiedzialni solidarnie za całość podjętych zobowiązań                       w ramach realizacji zamówienia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XIV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Postanowienia dotyczące realizacji zamówienia są zawarte w  załączniku nr 5 do SIWZ – projekt umowy.</w:t>
      </w:r>
    </w:p>
    <w:p>
      <w:pPr>
        <w:pStyle w:val="Normal"/>
        <w:keepLines/>
        <w:autoSpaceDE w:val="false"/>
        <w:spacing w:lineRule="atLeast" w:line="100"/>
        <w:ind w:left="2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094" w:leader="none"/>
          <w:tab w:val="left" w:pos="10475" w:leader="none"/>
        </w:tabs>
        <w:autoSpaceDE w:val="false"/>
        <w:spacing w:lineRule="atLeast" w:line="100"/>
        <w:ind w:left="426" w:right="0" w:hanging="409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XV. POUCZENIE O ŚRODKACH OCHRONY PRAWNEJ PRZYSŁUGUJĄCYCH WYKONAWCY                            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113"/>
        <w:ind w:left="180" w:right="0" w:hanging="189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XVI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lineRule="atLeast" w:line="100" w:before="0" w:after="113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nie dopuszcza możliwości  składania ofert części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100"/>
        <w:ind w:left="202" w:right="0" w:hanging="344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hyperlink r:id="rId5">
        <w:r>
          <w:rPr>
            <w:rStyle w:val="InternetLink"/>
            <w:rFonts w:eastAsia="Times New Roman" w:cs="Arial" w:ascii="Arial" w:hAnsi="Arial"/>
            <w:bCs/>
            <w:sz w:val="22"/>
            <w:szCs w:val="22"/>
            <w:lang w:val="pl-PL" w:eastAsia="zxx" w:bidi="ar-SA"/>
          </w:rPr>
          <w:t>finanse@ruda.slaska.policja.gov.pl</w:t>
        </w:r>
      </w:hyperlink>
    </w:p>
    <w:p>
      <w:pPr>
        <w:pStyle w:val="Normal"/>
        <w:autoSpaceDE w:val="false"/>
        <w:spacing w:lineRule="atLeast" w:line="100" w:before="0" w:after="57"/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XX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spacing w:lineRule="atLeast" w:line="100"/>
        <w:ind w:left="-74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XXII. WYSOKOŚĆ ZWROTU KOSZTÓW UDZIAŁU W POSTĘPOWANIU, JEŻELI ZAMAWIAJĄCY     PRZEWIDUJE ICH  ZWROT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100"/>
        <w:ind w:left="426" w:right="0" w:hanging="426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pracowano: Ruda Śląska, dnia. 9.06.2011 r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Komendant Miejski Policj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>w Katowicach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insp. Mirosław Górniak</w:t>
      </w:r>
    </w:p>
    <w:sectPr>
      <w:headerReference w:type="default" r:id="rId6"/>
      <w:footerReference w:type="default" r:id="rId7"/>
      <w:type w:val="nextPage"/>
      <w:pgSz w:w="11906" w:h="16838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3302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0.3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7/11</w:t>
    </w: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811905</wp:posOffset>
              </wp:positionH>
              <wp:positionV relativeFrom="paragraph">
                <wp:posOffset>635</wp:posOffset>
              </wp:positionV>
              <wp:extent cx="203200" cy="9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9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7.7pt;mso-wrap-distance-left:0pt;mso-wrap-distance-right:0pt;mso-wrap-distance-top:0pt;mso-wrap-distance-bottom:0pt;margin-top:0.05pt;mso-position-vertical-relative:text;margin-left:300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9224" w:leader="none"/>
        <w:tab w:val="left" w:pos="-1851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ruda.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05-26T12:25:00Z</cp:lastPrinted>
  <dcterms:modified xsi:type="dcterms:W3CDTF">2009-03-23T10:11:00Z</dcterms:modified>
  <cp:revision>2</cp:revision>
  <dc:subject/>
  <dc:title>Zamawiający:</dc:title>
</cp:coreProperties>
</file>