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Załącznik nr 1  do SIWZ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ab/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  <w:t>pieczęć adresowa wykonawcy)</w:t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de-DE" w:eastAsia="zxx" w:bidi="ar-SA"/>
        </w:rPr>
        <w:tab/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de-DE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de-DE" w:eastAsia="zxx" w:bidi="ar-SA"/>
        </w:rPr>
        <w:t xml:space="preserve">FORMULARZ    OFERTOWY 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de-DE" w:eastAsia="zxx" w:bidi="ar-SA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zxx" w:eastAsia="zxx" w:bidi="zxx"/>
        </w:rPr>
        <w:tab/>
        <w:tab/>
        <w:tab/>
        <w:t>Nawiązując do ogłoszenia o przetargu nieograniczonym w postępowaniu  o udzielenie zamówienia publicznego na: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val="zxx" w:eastAsia="zxx" w:bidi="zxx"/>
        </w:rPr>
        <w:t xml:space="preserve">            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val="zxx" w:eastAsia="zxx" w:bidi="zxx"/>
        </w:rPr>
        <w:t>" Usługi przeglądu kominiarskiego w KMP Ruda Śląska i podległych jednostkach"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 w:before="0" w:after="57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>NIP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 xml:space="preserve">.............................................................      </w:t>
        <w:tab/>
        <w:tab/>
        <w:t xml:space="preserve">        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>REGON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.................................................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....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tel/fax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before="0" w:after="6"/>
        <w:jc w:val="both"/>
        <w:rPr>
          <w:rFonts w:ascii="Arial" w:hAnsi="Arial"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 w:ascii="Arial" w:hAnsi="Arial"/>
          <w:color w:val="auto"/>
          <w:kern w:val="2"/>
          <w:sz w:val="24"/>
          <w:szCs w:val="24"/>
          <w:lang w:val="pl-PL" w:eastAsia="zh-CN" w:bidi="hi-IN"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440"/>
        <w:gridCol w:w="2008"/>
        <w:gridCol w:w="1262"/>
        <w:gridCol w:w="1387"/>
        <w:gridCol w:w="1325"/>
        <w:gridCol w:w="1324"/>
        <w:gridCol w:w="1325"/>
        <w:gridCol w:w="69"/>
        <w:gridCol w:w="2580"/>
        <w:gridCol w:w="1320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</w:t>
            </w:r>
          </w:p>
        </w:tc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</w:t>
            </w:r>
          </w:p>
          <w:p>
            <w:pPr>
              <w:pStyle w:val="Zawartotabeli"/>
              <w:rPr/>
            </w:pPr>
            <w:r>
              <w:rPr/>
              <w:t>przewodu kominowego</w:t>
            </w:r>
          </w:p>
        </w:tc>
        <w:tc>
          <w:tcPr>
            <w:tcW w:w="6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 przewodów kominowych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nostkowa brutto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(4+5+6+7+8+9)x10=1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MP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 II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 III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 IV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 V</w:t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 V</w:t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gląd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entylacyjny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palinowy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mowy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szczeni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entylacyjny (1 w roku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alinowy  (2 razy w roku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mowy ( 4 razy w roku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13"/>
        <w:ind w:left="540" w:right="0" w:hanging="54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 ( wartość brutto z poz.3 kol. 11 )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300" w:leader="none"/>
        </w:tabs>
        <w:spacing w:lineRule="atLeast" w:line="100"/>
        <w:ind w:left="30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**Zaoferowana cena zawiera wszystkie koszty związane z realizacją zamówienia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O</w:t>
      </w:r>
      <w:r>
        <w:rPr>
          <w:rStyle w:val="Text"/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świadczam(y), że osoby, które będą uczestniczyć w wykonywaniu zamówienia, posiadają wymagane uprawnienia</w:t>
      </w:r>
      <w:r>
        <w:rPr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 xml:space="preserve"> do świadczenia usług kominiarskich zgodnie z art. 62 ust. 6 pkt 1 Ustawy Prawo Budowlane. </w:t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3.</w:t>
        <w:tab/>
        <w:t>Oświadczam(y), że zapoznaliśmy  się z warunkami umowy  i zobowiązuje(my)  się do jej zawarcia na zasadach określonych w projekcie umowy.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ind w:left="-360" w:right="0" w:hanging="0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4. Oświadczam(y), że cały zakres objęty przedmiotem zamówienia wykonam(y) nakładem własnym / z udziałem  podwykonawców, którym zamierzam(y)   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ind w:left="-360" w:right="0" w:hanging="0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5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6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7. Oświadczam(y), że uważam(y) się związany(ni) ofertą na czas wskazany w pkt. VII SIWZ. 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spacing w:lineRule="atLeast" w:line="100"/>
        <w:ind w:left="-36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8. Oświadczam(y), że w ofercie nie została zastosowana  cena dumpingowa i oferta nie stanowi czynu nieuczciwej konkurencji zgodnie z art. 89 ust. 1 pkt 3 ustawy      </w:t>
        <w:tab/>
        <w:tab/>
        <w:t>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spacing w:lineRule="atLeast" w:line="100"/>
        <w:ind w:left="-36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9. Wyrażam(y) zgodę, na udostępnianie danych osobowych  zawartych w ofercie </w:t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 xml:space="preserve">…………………………………………                                            </w:t>
        <w:tab/>
        <w:tab/>
        <w:tab/>
        <w:tab/>
        <w:tab/>
        <w:tab/>
        <w:t xml:space="preserve">     …………………………………………………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</w:t>
        <w:tab/>
        <w:tab/>
        <w:tab/>
        <w:tab/>
        <w:tab/>
        <w:t xml:space="preserve">                      /pieczęć i podpis osoby upoważnionej/</w:t>
      </w:r>
    </w:p>
    <w:p>
      <w:pPr>
        <w:pStyle w:val="Normal"/>
        <w:tabs>
          <w:tab w:val="clear" w:pos="709"/>
          <w:tab w:val="left" w:pos="300" w:leader="none"/>
        </w:tabs>
        <w:spacing w:lineRule="atLeast" w:line="100" w:before="0" w:after="12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</w:r>
    </w:p>
    <w:sectPr>
      <w:type w:val="nextPage"/>
      <w:pgSz w:orient="landscape" w:w="16838" w:h="11906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1:25Z</dcterms:created>
  <dc:creator/>
  <dc:description/>
  <dc:language>en-US</dc:language>
  <cp:lastModifiedBy/>
  <cp:lastPrinted>2011-06-02T11:25:00Z</cp:lastPrinted>
  <dcterms:modified xsi:type="dcterms:W3CDTF">1601-01-01T22:00:00Z</dcterms:modified>
  <cp:revision>0</cp:revision>
  <dc:subject/>
  <dc:title/>
</cp:coreProperties>
</file>