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P-7/11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  <w:t>"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sługi kominiarskie dla KMP w Rudzie Śląskiej i podległych Komisariatów Policji” 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Windows User</cp:lastModifiedBy>
  <cp:lastPrinted>2011-06-08T14:02:00Z</cp:lastPrinted>
  <dcterms:modified xsi:type="dcterms:W3CDTF">2011-02-25T12:23:00Z</dcterms:modified>
  <cp:revision>3</cp:revision>
  <dc:subject/>
  <dc:title/>
</cp:coreProperties>
</file>