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4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P-7/11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Składając ofertę w przetargu nieograniczonym na wyłonienie wykonawcy na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sługi kominiarskie dla KMP w Rudzie Śląskiej i podległych Komisariatów Policji” 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xx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tLeast" w:line="240"/>
      <w:ind w:left="720" w:right="0" w:hanging="720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Windows User</cp:lastModifiedBy>
  <cp:lastPrinted>2011-05-17T14:28:00Z</cp:lastPrinted>
  <dcterms:modified xsi:type="dcterms:W3CDTF">2011-02-25T12:23:00Z</dcterms:modified>
  <cp:revision>3</cp:revision>
  <dc:subject/>
  <dc:title/>
</cp:coreProperties>
</file>