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ab/>
        <w:tab/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l-PL" w:eastAsia="zxx" w:bidi="zxx"/>
        </w:rPr>
        <w:t>Załącznik nr 5 do SIWZ projekt umow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val="pl-PL" w:eastAsia="zxx" w:bidi="zxx"/>
        </w:rPr>
        <w:t>UMOWA  NR        / 11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 xml:space="preserve">zawarta w Rudzie Ślaskiej w dniu .................................... 2011  r. z oferentem wybranym w trybie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przetargu nieograniczonego” – art. 39 ustawy Prawo zamówień publicznych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  <w:t>z dnia 29 stycznia 2004 r. (Dz. U. z 2010 r. nr: 113 poz. 759  z późn. zm.)) – pomiędzy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....... prowadzącym działalność gospodarczą pod nazwą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 siedzibą: ................................................................................................, wpisanym do ewidencj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działalności gospodarczej  prowadzonej przez .................................................... pod nr 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 xml:space="preserve">NIP: </w:t>
      </w:r>
      <w:r>
        <w:rPr>
          <w:rFonts w:eastAsia="Lucida Sans Unicode" w:cs="Arial" w:ascii="Arial" w:hAnsi="Arial"/>
          <w:b w:val="false"/>
          <w:color w:val="auto"/>
          <w:sz w:val="22"/>
          <w:szCs w:val="22"/>
          <w:lang w:val="pl-PL" w:eastAsia="zxx" w:bidi="zxx"/>
        </w:rPr>
        <w:t>............................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 xml:space="preserve">                                                          REGON: </w:t>
      </w:r>
      <w:r>
        <w:rPr>
          <w:rFonts w:eastAsia="Lucida Sans Unicode" w:cs="Arial" w:ascii="Arial" w:hAnsi="Arial"/>
          <w:b w:val="false"/>
          <w:color w:val="auto"/>
          <w:sz w:val="22"/>
          <w:szCs w:val="22"/>
          <w:lang w:val="pl-PL" w:eastAsia="zxx" w:bidi="zxx"/>
        </w:rPr>
        <w:t>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Nr rachunku .................................................................................... w banku 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którego upoważnionymi przedstawicielami są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1) 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2)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  <w:t>Zwanym dalej Wykonawcą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oraz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jc w:val="both"/>
        <w:rPr/>
      </w:pP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  <w:t xml:space="preserve">Komendantem Wojewódzkim Policji w Katowicach </w:t>
      </w:r>
      <w:r>
        <w:rPr>
          <w:rFonts w:eastAsia="HG Mincho Light J;msmincho" w:cs="Arial" w:ascii="Arial" w:hAnsi="Arial"/>
          <w:color w:val="000000"/>
          <w:sz w:val="22"/>
          <w:szCs w:val="22"/>
          <w:lang w:val="pl-PL" w:eastAsia="zxx" w:bidi="zxx"/>
        </w:rPr>
        <w:t xml:space="preserve">z siedzibą: 40-038 Katowice, ul. Lompy 19   </w:t>
      </w: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  <w:t>NIP: 634-013-79-13    REGON: 27020829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jc w:val="both"/>
        <w:rPr/>
      </w:pPr>
      <w:r>
        <w:rPr>
          <w:rFonts w:eastAsia="HG Mincho Light J;msmincho" w:cs="Arial" w:ascii="Arial" w:hAnsi="Arial"/>
          <w:color w:val="000000"/>
          <w:sz w:val="22"/>
          <w:szCs w:val="22"/>
          <w:lang w:val="pl-PL" w:eastAsia="zxx" w:bidi="zxx"/>
        </w:rPr>
        <w:t>reprezentowanym przez:</w:t>
      </w: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  <w:t xml:space="preserve"> Zastępcę  Komendanta Wojewódzkiego Policji w Katowicach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jc w:val="both"/>
        <w:rPr>
          <w:rFonts w:ascii="Arial" w:hAnsi="Arial" w:eastAsia="HG Mincho Light J;msmincho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  <w:t>insp. mgr Ryszarda Leśniewski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jc w:val="both"/>
        <w:rPr>
          <w:rFonts w:ascii="Arial" w:hAnsi="Arial" w:eastAsia="HG Mincho Light J;msmincho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HG Mincho Light J;msmincho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  <w:t>Zwanym dalej Zamawiającym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  <w:t>w wyniku przeprowadzonego postępowania przetargowego w trybie art. 39 – przetarg nieograniczony  została zawarta umowa o treści następującej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981" w:leader="none"/>
          <w:tab w:val="left" w:pos="5377" w:leader="none"/>
        </w:tabs>
        <w:spacing w:lineRule="atLeast" w:line="100"/>
        <w:ind w:left="-15" w:right="0" w:firstLine="3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1. Zamawiający zleca, a Wykonawca przyjmuje do wykonania usługi kominiarskie dla obiektów KMP w Rudzie Śląskiej tj. :</w:t>
      </w:r>
    </w:p>
    <w:p>
      <w:pPr>
        <w:pStyle w:val="TextBody"/>
        <w:tabs>
          <w:tab w:val="clear" w:pos="709"/>
          <w:tab w:val="left" w:pos="2520" w:leader="none"/>
          <w:tab w:val="left" w:pos="684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a) Komenda Miejska Policji, Ruda Śląska, ul. Gen. Hallera 9,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b) Komisariat  Policji II, Ruda Śląska, ul. Pocztowa 3,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c) Komisariat  Policji III, Ruda Śląska, ul. Solna 4,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) Komisariat  Policji IV, Ruda Ślaska, ul. Różyckiego 32,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e)  Komisariat  Policji V, Ruda  Śląska, ul. Solidarności 2.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  <w:tab w:val="left" w:pos="1981" w:leader="none"/>
        </w:tabs>
        <w:spacing w:lineRule="atLeast" w:line="100"/>
        <w:ind w:left="15" w:right="0" w:hanging="3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Wykonawca zobowiązuje się doświadczenia usług osobiście bez możliwości udzielenia zlecenia osobom trzeci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" w:leader="none"/>
          <w:tab w:val="left" w:pos="1981" w:leader="none"/>
        </w:tabs>
        <w:spacing w:lineRule="atLeast" w:line="100"/>
        <w:ind w:left="15" w:right="0" w:hanging="3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1981" w:leader="none"/>
          <w:tab w:val="left" w:pos="5377" w:leader="none"/>
        </w:tabs>
        <w:spacing w:lineRule="atLeast" w:line="100"/>
        <w:ind w:left="283" w:right="0" w:hanging="28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3. Wartość zamówienia wynosi, brutto …………….. ….......................................zł.</w:t>
      </w:r>
    </w:p>
    <w:p>
      <w:pPr>
        <w:pStyle w:val="TextBody"/>
        <w:tabs>
          <w:tab w:val="clear" w:pos="709"/>
          <w:tab w:val="left" w:pos="1981" w:leader="none"/>
          <w:tab w:val="left" w:pos="5377" w:leader="none"/>
        </w:tabs>
        <w:spacing w:lineRule="atLeast" w:line="100"/>
        <w:ind w:left="283" w:right="0" w:hanging="30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4.. Dopuszcza się wartość zamówienia niższą niż określona w ust. 3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-30" w:right="0" w:firstLine="45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1. Należność za usługi objęte niniejszą umową zostały określone  na kwoty podane                                    w załączniku  nr 1 do umowy (formularz ofertowy)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2.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Rozliczenie za wykonywane usługi dokonywane będzie na podstawie faktury  wystawionej przez Wykonawce, płatnej w terminie 30 dni od daty otrzymania przez   Zamawiającego  na wskazane w umowie konto Wykonawcy.</w:t>
      </w:r>
    </w:p>
    <w:p>
      <w:pPr>
        <w:pStyle w:val="Normal"/>
        <w:spacing w:lineRule="atLeast" w:line="100"/>
        <w:ind w:left="-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3.  Faktura będzie wystawiona dla Płatnika, tj. Komendę Wojewódzką Policji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w Katowicach, 40-038 Katowice, ul. Lompy 19, NIP 634-013-79-13                  </w:t>
        <w:tab/>
        <w:t xml:space="preserve">z dopiskiem: „dotyczy Komendy  Miejskiej Policji w Rudzie Ślaskiej” i przesłana na </w:t>
      </w:r>
    </w:p>
    <w:p>
      <w:pPr>
        <w:pStyle w:val="Normal"/>
        <w:spacing w:lineRule="atLeast" w:line="100"/>
        <w:ind w:left="-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adres:</w:t>
      </w:r>
    </w:p>
    <w:p>
      <w:pPr>
        <w:pStyle w:val="Normal"/>
        <w:spacing w:lineRule="atLeast" w:line="100"/>
        <w:ind w:left="-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Komenda Miejska Policji w Rudzie Śląskiej</w:t>
      </w:r>
    </w:p>
    <w:p>
      <w:pPr>
        <w:pStyle w:val="Normal"/>
        <w:spacing w:lineRule="atLeast" w:line="100"/>
        <w:ind w:left="-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ul. Gen. Hallera 9 </w:t>
      </w:r>
    </w:p>
    <w:p>
      <w:pPr>
        <w:pStyle w:val="Normal"/>
        <w:spacing w:lineRule="atLeast" w:line="100"/>
        <w:ind w:left="-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41-709 Ruda Śląska  </w:t>
      </w:r>
    </w:p>
    <w:p>
      <w:pPr>
        <w:pStyle w:val="Normal"/>
        <w:spacing w:lineRule="atLeast" w:line="100"/>
        <w:ind w:left="-360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§ 3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Wszelkie prace w ramach realizacji usługi winy być wykonywane zgodnie                                 z obowiązującymi przepisami za szczególnym uwzględnieniem przepisów dotyczących bezpieczeństwa oraz zasadami rzemiosła kominiarskiego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1. Obowiązkiem Zamawiającego jest wykonanie usługi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kominiarskiej w pełnym zakresie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         czyszczenie przewodów kominowych wentylacyjnych – 1 raz w rok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czyszczenie przewodów kominowych spalinowych – 2 razy w rok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czyszczenie przewodów kominowych dymowych – 4 razy w roku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2. Kontrolę przewodów kominowych przeprowadza przynajmniej dwuosobowy zespół pod kierunkiem osoby uprawnionej – mistrza kominiarskiego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Kontroli podlegają wszystkie przewody kominowe obiektu :dymowe,spalinowe,wentylacyjne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3. Zakres badania technicznego – kontroli przewodów kominowych, powinien obejmować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badanie drożności przewodów kominowych i usunięcie zalegających zanieczyszczeń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Badanie prawidłowości podłączeń w tym :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    ilość i rodzaj podłączeń ( kratek wentylacyjnych) podłączonych do jednego przewodu kominowego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stan techniczny drzwiczek rewizyjnych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stan techniczny łączników, rur zapiecowych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prawidłowość zainstalowanych kratek wentylacyjnych (wielkość ich powierzchni chłonnej)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czy jest zapewniony dostęp powietrza zewnętrznego koniecznego do prawidłowej cyrkulacji powietrza w lokalu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czy w lokalu istnieją urządzenia wymuszające ciąg kominowy w przypadku gdy istnieją paleniska obsługiwane ciągiem gwarancyjnym lub gdy urządzenia te funkcjonują w przewodach wentylacji zbiorczej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c) B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adanie prawidłowości ciągu kominowego</w:t>
      </w:r>
    </w:p>
    <w:p>
      <w:pPr>
        <w:pStyle w:val="Normal"/>
        <w:tabs>
          <w:tab w:val="clear" w:pos="709"/>
          <w:tab w:val="left" w:pos="403" w:leader="none"/>
        </w:tabs>
        <w:spacing w:lineRule="atLeast" w:line="100" w:before="51" w:after="108"/>
        <w:ind w:left="1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h-CN" w:bidi="hi-IN"/>
        </w:rPr>
        <w:t>d) B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adanie stanu technicznego kominów ponad dachem w tym </w:t>
      </w:r>
    </w:p>
    <w:p>
      <w:pPr>
        <w:pStyle w:val="Normal"/>
        <w:spacing w:lineRule="atLeast" w:line="100" w:before="51" w:after="108"/>
        <w:ind w:left="45" w:right="0" w:hanging="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głowic kominowych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ścian kominowych nad dachem i na strychu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nasad kominowych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prawidłowości wylotów przewodów </w:t>
      </w:r>
    </w:p>
    <w:p>
      <w:pPr>
        <w:pStyle w:val="Normal"/>
        <w:spacing w:lineRule="atLeast" w:line="100" w:before="51" w:after="108"/>
        <w:ind w:left="15" w:right="0" w:hanging="15"/>
        <w:jc w:val="both"/>
        <w:rPr/>
      </w:pPr>
      <w:r>
        <w:rPr>
          <w:rFonts w:eastAsia="Lucida Sans Unicode" w:cs="Arial" w:ascii="Arial" w:hAnsi="Arial"/>
          <w:i/>
          <w:color w:val="auto"/>
          <w:kern w:val="2"/>
          <w:sz w:val="24"/>
          <w:szCs w:val="24"/>
          <w:lang w:val="pl-PL" w:eastAsia="zh-CN" w:bidi="hi-IN"/>
        </w:rPr>
        <w:t xml:space="preserve">e)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B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adanie prawidłowości dostępu do przeprowadzania kontroli przewodów kominowych              w tym  stanu technicznego: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włazów, drabin, ankrów itp.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ław kominiarskich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51" w:after="108"/>
        <w:ind w:left="0" w:right="0" w:hanging="15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h-CN" w:bidi="hi-IN"/>
        </w:rPr>
        <w:t>f) B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adanie szczelności przewodów kominowych </w:t>
      </w:r>
    </w:p>
    <w:p>
      <w:pPr>
        <w:pStyle w:val="Normal"/>
        <w:tabs>
          <w:tab w:val="clear" w:pos="709"/>
          <w:tab w:val="left" w:pos="-120" w:leader="none"/>
        </w:tabs>
        <w:spacing w:lineRule="atLeast" w:line="100" w:before="51" w:after="108"/>
        <w:ind w:left="-15" w:right="0" w:firstLine="15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h-CN" w:bidi="hi-IN"/>
        </w:rPr>
        <w:t>g) O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cenę innych nieprawidłowości mogących wpływać na zagrożenie bezpieczeństwa mieszkańców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Po wykonaniu przeglądu - kontroli przewodów kominowych należy wypełnić Protokół              z okresowej kontroli przewodów kominowych. 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§ 4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                               z rozwiązaniem umowy wg § 7 ust.2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Jeżeli odstąpienie od umowy nastąpi z przyczyn, za które odpowiada Wykonawca, to Wykonawca zobowiązany jest do zapłaty kary umownej w wysokości 30 % wartości niezrealizowanej części przedmiotu zamówieni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W przypadku opóźnienia w płatnościach Wykonawca ma prawo naliczyć odsetki ustawowe od wartości opóźnionego świadczenia za każdy dzień opóźnienia w płatności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. Umowę zawarto na czas określony: od …………….. do ……………r.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2. W razie zaistnienia istotnej zmiany okoliczności powodującej, że wykonanie umowy nie leży w  interesie publicznym, czego nie można było przewidzieć w chwili zawarcia umowy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eastAsia="Times New Roman" w:cs="Arial"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4"/>
          <w:sz w:val="24"/>
          <w:szCs w:val="24"/>
          <w:lang w:val="pl-PL" w:eastAsia="zxx" w:bidi="ar-SA"/>
        </w:rPr>
        <w:t>3. W przypadku, o którym mowa w ust.1 Wykonawca może żądać wyłącznie wynagrodzenia należnego z  tytułu wykonania części umow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WWTekstpodstawowy3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sprawach nie uregulowanych postanowieniami umowy będą mieć zastosowanie przepisy Kodeksu Cywilnego oraz Prawa Zamówień Publicznych.</w:t>
      </w:r>
    </w:p>
    <w:p>
      <w:pPr>
        <w:pStyle w:val="WWTekstpodstawowy3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9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10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mowa zostaje sporządzona w czterech jednobrzmiących egzemplarzach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egz. nr 1 Wydział Finansów KWP Katowice, egz. nr 2 Wydział Zaopatrzenia KWP </w:t>
        <w:br/>
        <w:t>Katowice, egz. nr 3 KMP Ruda Śląska oraz egz. nr 4 Wykonawc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2160" w:right="0"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Header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3">
    <w:name w:val="WW8Num5z3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7z3">
    <w:name w:val="WW8Num7z3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3z3">
    <w:name w:val="WW8Num13z3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3">
    <w:name w:val="WW8Num3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1:00Z</dcterms:created>
  <dc:creator>User name placeholder</dc:creator>
  <dc:description/>
  <dc:language>en-US</dc:language>
  <cp:lastModifiedBy/>
  <cp:lastPrinted>2011-05-26T11:05:00Z</cp:lastPrinted>
  <dcterms:modified xsi:type="dcterms:W3CDTF">2011-04-15T11:51:52Z</dcterms:modified>
  <cp:revision>12</cp:revision>
  <dc:subject/>
  <dc:title>         Załącznik nr 4 do SIWZ</dc:title>
</cp:coreProperties>
</file>