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ubliniec, dnia 15.06. 2011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ENDA  POWIATOWA  POLICJI  W  LUBLIŃC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2-700 Lubliniec ul. Oświęcimska  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r sprawy: ZP- 5/LU/2011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Wyżywienie osób zatrzymanych w izbie zatrzymań (PPDOZ i D)  KPP  w  Lublińcu”                          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formuję, że po upływie terminu składania ofert Zamawiający unieważnił postępowanie prowadzone w trybie przetargu nieograniczonego o udzielenie zamówienia publicznego na „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bidi="ar-SA"/>
        </w:rPr>
        <w:t xml:space="preserve">Wyżywienie osób zatrzymanych w izbie zatrzymań (PPDOZ i D)  KPP  w  Lublińcu”. 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 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 LUBLIŃC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odinsp. mgr  Piotr MALINOWSKI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. w 2 egz. A.  RACZYŃSK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rona internetowa 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a/a - dokumentacja przetargow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8:00Z</dcterms:created>
  <dc:creator>KMP Dąbrowa Górnicza</dc:creator>
  <dc:description/>
  <dc:language>en-US</dc:language>
  <cp:lastModifiedBy>KMP Dąbrowa Górnicza</cp:lastModifiedBy>
  <cp:lastPrinted>2011-06-15T13:56:00Z</cp:lastPrinted>
  <dcterms:modified xsi:type="dcterms:W3CDTF">2010-05-20T12:36:00Z</dcterms:modified>
  <cp:revision>2</cp:revision>
  <dc:subject/>
  <dc:title>Dąbrowa Górnicza dnia 21 maja 2010r</dc:title>
</cp:coreProperties>
</file>