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h-CN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h-CN" w:bidi="ar-SA"/>
        </w:rPr>
        <w:t>Sosnowiec, dnia 17.06.2011r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FZ- 406/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h-CN" w:bidi="ar-SA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h-CN" w:bidi="ar-SA"/>
        </w:rPr>
      </w:r>
    </w:p>
    <w:p>
      <w:pPr>
        <w:pStyle w:val="TextBody"/>
        <w:ind w:left="-70" w:right="0" w:hanging="0"/>
        <w:rPr/>
      </w:pPr>
      <w:r>
        <w:rPr>
          <w:rFonts w:eastAsia="Times New Roman" w:cs="Times New Roman"/>
          <w:color w:val="auto"/>
          <w:sz w:val="24"/>
          <w:szCs w:val="21"/>
          <w:lang w:val="pl-PL" w:eastAsia="zh-CN" w:bidi="ar-SA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  <w:t>„Wywóz nieczystości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h-CN" w:bidi="ar-SA"/>
        </w:rPr>
        <w:t>”</w:t>
      </w:r>
      <w:r>
        <w:rPr>
          <w:rFonts w:eastAsia="Times New Roman" w:cs="Times New Roman"/>
          <w:color w:val="auto"/>
          <w:sz w:val="24"/>
          <w:szCs w:val="21"/>
          <w:lang w:val="pl-PL" w:eastAsia="zh-CN" w:bidi="ar-SA"/>
        </w:rPr>
        <w:t xml:space="preserve"> wybrano jako najkorzystniejszą ofertę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h-CN" w:bidi="ar-SA"/>
        </w:rPr>
        <w:t xml:space="preserve"> Nr 4, </w:t>
      </w:r>
      <w:r>
        <w:rPr>
          <w:rFonts w:eastAsia="Times New Roman" w:cs="Times New Roman"/>
          <w:color w:val="auto"/>
          <w:sz w:val="24"/>
          <w:szCs w:val="21"/>
          <w:lang w:val="pl-PL" w:eastAsia="zh-CN" w:bidi="ar-SA"/>
        </w:rPr>
        <w:t>którą złożyła firma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h-CN" w:bidi="ar-SA"/>
        </w:rPr>
        <w:t xml:space="preserve"> :</w:t>
      </w:r>
    </w:p>
    <w:p>
      <w:pPr>
        <w:pStyle w:val="TextBody"/>
        <w:ind w:left="1260" w:right="0" w:hanging="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h-CN" w:bidi="ar-SA"/>
        </w:rPr>
        <w:t xml:space="preserve">A.S.A. EKO POLSKA Sp. z o.o., </w:t>
      </w:r>
    </w:p>
    <w:p>
      <w:pPr>
        <w:pStyle w:val="TextBody"/>
        <w:ind w:left="1260" w:right="0" w:hanging="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h-CN" w:bidi="ar-SA"/>
        </w:rPr>
        <w:t xml:space="preserve">ul. Lecha 10, </w:t>
      </w:r>
    </w:p>
    <w:p>
      <w:pPr>
        <w:pStyle w:val="TextBody"/>
        <w:ind w:left="1260" w:right="0" w:hanging="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h-CN" w:bidi="ar-SA"/>
        </w:rPr>
        <w:t>41-800 Zabrze</w:t>
      </w:r>
    </w:p>
    <w:p>
      <w:pPr>
        <w:pStyle w:val="TextBodyInden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Wartość brutto 8.428,00 zł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2"/>
          <w:lang w:val="pl-PL" w:eastAsia="zh-CN" w:bidi="ar-SA"/>
        </w:rPr>
        <w:t>Uzasadnienie wyboru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Oferta spełnia wszystkie warunki udziału w postępowaniu oraz przedstawia najkorzystniejszy bilans w oparciu o ustalone kryteria.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h-CN" w:bidi="ar-SA"/>
        </w:rPr>
        <w:t>W prowadzonym postępowaniu złożono następujące oferty: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Cs/>
          <w:color w:val="000000"/>
          <w:sz w:val="6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6"/>
          <w:szCs w:val="20"/>
          <w:lang w:val="pl-PL" w:eastAsia="zh-CN" w:bidi="ar-SA"/>
        </w:rPr>
      </w:r>
    </w:p>
    <w:tbl>
      <w:tblPr>
        <w:tblW w:w="1010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360"/>
        <w:gridCol w:w="1440"/>
        <w:gridCol w:w="1440"/>
        <w:gridCol w:w="1530"/>
        <w:gridCol w:w="1555"/>
      </w:tblGrid>
      <w:tr>
        <w:trPr>
          <w:trHeight w:val="76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>oferty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18"/>
                <w:u w:val="singl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18"/>
                <w:u w:val="single"/>
                <w:lang w:val="pl-PL" w:eastAsia="zh-CN" w:bidi="ar-SA"/>
              </w:rPr>
              <w:t>Nazwa i siedzib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 xml:space="preserve">Tabela n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>Tabela nr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  <w:t xml:space="preserve">Suma pkt </w:t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  <w:t>w kryterium</w:t>
            </w:r>
          </w:p>
          <w:p>
            <w:pPr>
              <w:pStyle w:val="Tekstpodstawowy2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  <w:t>CENA 1 /8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lang w:val="pl-PL" w:eastAsia="zh-CN" w:bidi="ar-SA"/>
              </w:rPr>
              <w:t xml:space="preserve">Suma pk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>w kryterium CENA 2 /20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h-CN" w:bidi="ar-SA"/>
              </w:rPr>
              <w:t>Ogólna wartość oferty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h-CN" w:bidi="ar-SA"/>
              </w:rPr>
              <w:t xml:space="preserve">Łączna punktacja </w:t>
            </w:r>
          </w:p>
        </w:tc>
      </w:tr>
      <w:tr>
        <w:trPr>
          <w:trHeight w:val="53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h-CN" w:bidi="ar-SA"/>
              </w:rPr>
              <w:t>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SITA ŚLĄSK Sp. z 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ul. Przemysłowa 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43-100 Tych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10.053,84 z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993,60 zł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>60 pk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>11 pkt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11.047,44 zł.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h-CN" w:bidi="ar-SA"/>
              </w:rPr>
              <w:t xml:space="preserve">71 pkt </w:t>
            </w:r>
          </w:p>
        </w:tc>
      </w:tr>
      <w:tr>
        <w:trPr>
          <w:trHeight w:val="518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h-CN" w:bidi="ar-SA"/>
              </w:rPr>
              <w:t>2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EKOŚRODOWISKO Spółka z 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ul. Cyryla i Metodego 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41-909 Byto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10.808,64 z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1.209,60 zł.</w:t>
            </w:r>
          </w:p>
        </w:tc>
        <w:tc>
          <w:tcPr>
            <w:tcW w:w="3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 xml:space="preserve">Oferta odrzucona </w:t>
            </w:r>
          </w:p>
        </w:tc>
      </w:tr>
      <w:tr>
        <w:trPr>
          <w:trHeight w:val="536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12.018,24 zł.</w:t>
            </w:r>
          </w:p>
        </w:tc>
        <w:tc>
          <w:tcPr>
            <w:tcW w:w="3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r>
          </w:p>
        </w:tc>
      </w:tr>
      <w:tr>
        <w:trPr>
          <w:trHeight w:val="521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h-CN" w:bidi="ar-SA"/>
              </w:rPr>
              <w:t>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REMONDIS Sp. z 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Oddział w Sosnowc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ul. Baczyńskiego 1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41-203 Sosnowie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10.536,00 z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544,00 zł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 xml:space="preserve">57 pkt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>20 pkt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11.080,00 zł.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h-CN" w:bidi="ar-SA"/>
              </w:rPr>
              <w:t xml:space="preserve">77 pkt </w:t>
            </w:r>
          </w:p>
        </w:tc>
      </w:tr>
      <w:tr>
        <w:trPr>
          <w:trHeight w:val="53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h-CN" w:bidi="ar-SA"/>
              </w:rPr>
              <w:t>4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A.S.A. EKO POLSKA Sp.z 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ul. Lecha 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41-800 Zabr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 xml:space="preserve">7.488,00 z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940,00 z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 xml:space="preserve">80 pkt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  <w:t>12 pkt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h-CN"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  <w:t>8.428,00 zł.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h-CN" w:bidi="ar-SA"/>
              </w:rPr>
              <w:t>92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KOMENDANT MIEJSKI POLICJI 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w Sosnowcu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insp. inż. Marek Walczyń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eastAsia="zh-CN" w:bidi="ar-SA"/>
        </w:rPr>
        <w:t>Wyk./Opr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eastAsia="zh-CN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18"/>
          <w:lang w:val="pl-PL" w:eastAsia="zh-CN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18"/>
          <w:u w:val="single"/>
          <w:lang w:val="pl-PL" w:eastAsia="zh-CN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0"/>
        <w:jc w:val="both"/>
        <w:rPr>
          <w:rFonts w:eastAsia="Times New Roman" w:cs="Times New Roman"/>
          <w:color w:val="auto"/>
          <w:sz w:val="22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eastAsia="zh-CN" w:bidi="ar-SA"/>
        </w:rPr>
        <w:t>tablica ogłoszeń KMP Sosnowiec</w:t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eastAsia="zh-CN" w:bidi="ar-SA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100"/>
      <w:ind w:left="142" w:right="0" w:hanging="0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0" w:right="0" w:hanging="0"/>
      <w:outlineLvl w:val="8"/>
    </w:pPr>
    <w:rPr>
      <w:rFonts w:ascii="Cambria;Book Antiqua" w:hAnsi="Cambria;Book Antiqua" w:cs="Cambria;Book Antiqu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eastAsia="Lucida Sans Unicode"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FINANSE</dc:creator>
  <dc:description/>
  <dc:language>en-US</dc:language>
  <cp:lastModifiedBy>FINANSE</cp:lastModifiedBy>
  <cp:lastPrinted>2011-06-20T08:56:00Z</cp:lastPrinted>
  <dcterms:modified xsi:type="dcterms:W3CDTF">2011-06-20T06:40:00Z</dcterms:modified>
  <cp:revision>32</cp:revision>
  <dc:subject/>
  <dc:title>„Riva IT” Sp</dc:title>
</cp:coreProperties>
</file>