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17.06.2011r.</w:t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Zamawiający: </w:t>
        <w:tab/>
        <w:tab/>
        <w:t xml:space="preserve">             </w:t>
      </w:r>
      <w:r>
        <w:rPr>
          <w:rFonts w:cs="Cambria;Palatino Linotype" w:ascii="Cambria;Palatino Linotype" w:hAnsi="Cambria;Palatino Linotype"/>
          <w:b/>
          <w:i w:val="false"/>
          <w:sz w:val="22"/>
          <w:szCs w:val="22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2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2"/>
          <w:szCs w:val="22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2"/>
          <w:szCs w:val="22"/>
          <w:lang w:val="pl-PL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2"/>
          <w:szCs w:val="22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2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2"/>
          <w:szCs w:val="22"/>
          <w:lang w:val="pl-PL" w:bidi="ar-SA"/>
        </w:rPr>
        <w:t xml:space="preserve">Przedmiot zamówienia: 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Usługi kominiarski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dla Komendy Miejskiej Policji  w 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>Bielsku-Białej.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postępowania Fw-6/11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2"/>
          <w:szCs w:val="22"/>
          <w:lang w:val="pl-PL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2"/>
          <w:szCs w:val="22"/>
          <w:lang w:val="pl-PL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2"/>
          <w:lang w:val="pl-PL" w:bidi="ar-SA"/>
        </w:rPr>
        <w:t xml:space="preserve">Zakład Kominiarski Józef Waszek </w:t>
      </w:r>
    </w:p>
    <w:p>
      <w:pPr>
        <w:pStyle w:val="Normal"/>
        <w:ind w:left="2835" w:right="0" w:hanging="0"/>
        <w:rPr>
          <w:rFonts w:ascii="Cambria;Palatino Linotype" w:hAnsi="Cambria;Palatino Linotype" w:eastAsia="Times New Roman" w:cs="Cambria;Palatino Linotyp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2"/>
          <w:lang w:val="pl-PL" w:bidi="ar-SA"/>
        </w:rPr>
        <w:t xml:space="preserve">43-450 Ustroń ul. Wantuły 1 </w:t>
      </w:r>
    </w:p>
    <w:p>
      <w:pPr>
        <w:pStyle w:val="Tekstpodstawowywcity3"/>
        <w:ind w:left="0" w:right="0" w:hanging="0"/>
        <w:rPr>
          <w:rFonts w:ascii="Cambria;Palatino Linotype" w:hAnsi="Cambria;Palatino Linotype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 trybie przetargu nieograniczonego zostały złożone dwie oferty następujących wykonawców: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Ce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Zakład Kominiarski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-450 Ustroń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l. Wantuły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683,82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 pkt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zemieślniczy Zakład Usług Kominiarskich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-961 Kraków-Nowa Hut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ś.Górali 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925,88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6,5 pkt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zxx" w:bidi="ar-SA"/>
        </w:rPr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zxx" w:bidi="ar-SA"/>
        </w:rPr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  <w:t>W wyniku oceny i badania ofert Zamawiający postanowi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val="zxx" w:bidi="ar-SA"/>
        </w:rPr>
        <w:t>za najkorzystniejszą uznać ofertę złożoną przez wykonawcę: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akład Kominiarski Józef Waszek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3-450 Ustroń ul. Wantuły 1 </w:t>
      </w:r>
    </w:p>
    <w:p>
      <w:pPr>
        <w:pStyle w:val="Normal"/>
        <w:ind w:left="1416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cena oferty – 6683,82 złotych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, liczba pkt w kryterium „cena” – 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zxx"/>
        </w:rPr>
        <w:t>Uzasadnienie wyboru: wybrany wykonawca złożył najkorzystniejszą ofertę i w ocenie kryterium uzyskał maksymalną ilość punktów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zxx" w:bidi="ar-SA"/>
        </w:rPr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awiający informuje, iż umowa w sprawie przedmiotowego zamówienia publicznego zgodnie z art. 94 ust. 1 pkt 2 PZP może zostać zawarta w terminie nie krótszym niż 5 dni od dnia przesłania zawiadomienia o wyborze najkorzystniejszej oferty.</w:t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3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>. AC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Zakład Kominiarski   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43-450 Ustroń ul. Wantuły 1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. Rzemieślniczy Zakład Usług Kominiarskich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 BIELSKU-BIAŁ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31-961 Kraków-Nowa Huta Oś.Górali 20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z up.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. a/a dokumentacja przetargowa                                                  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I ZASTĘPCA KOMENDANTA MIEJSKIEGO POLICJ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W BIELSKU-BIAŁEJ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mł. insp. mgr inż. Krzysztof CHROBAK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6:00Z</dcterms:created>
  <dc:creator>.</dc:creator>
  <dc:description/>
  <dc:language>en-US</dc:language>
  <cp:lastModifiedBy>Zaopatrzenie</cp:lastModifiedBy>
  <cp:lastPrinted>2011-06-17T14:48:00Z</cp:lastPrinted>
  <dcterms:modified xsi:type="dcterms:W3CDTF">2011-06-17T09:18:00Z</dcterms:modified>
  <cp:revision>6</cp:revision>
  <dc:subject/>
  <dc:title>Informacja o wyborze najkorzystniejszej oferty</dc:title>
</cp:coreProperties>
</file>