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ubliniec, dnia 15.06. 2011r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8 Katowice 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  POWIATOWA  POLICJI  W  LUBLIŃC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2-700 Lubliniec ul. Oświęcimska  6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r sprawy: ZP- 6/LU/2011</w:t>
      </w:r>
    </w:p>
    <w:p>
      <w:pPr>
        <w:pStyle w:val="TextBody"/>
        <w:ind w:left="1416" w:right="0" w:hanging="0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Świadczenie usług  pralniczych  dla  Komendy Powiatowej Policji w Lublińcu”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                           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nformuję, że po upływie terminu składania ofert Zamawiający unieważnił postępowanie prowadzone w trybie przetargu nieograniczonego o udzielenie zamówienia publicznego 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  <w:t>Świadczenie usług  pralniczych  dla  Komendy Powiatowej Policji w Lublińcu”</w:t>
      </w:r>
    </w:p>
    <w:p>
      <w:pPr>
        <w:pStyle w:val="TextBody"/>
        <w:ind w:left="0" w:right="-2" w:firstLine="708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KOMENDANT  WOJEWÓDZ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 KATOWICA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Z     U P O W A Ż N I E N I 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 LUBLIŃCU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podinsp. mgr  Piotr MALINOWSKI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. w 2 egz. A.  RACZYŃSK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internetowa 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a/a - dokumentacja przetargow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Strona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8:00Z</dcterms:created>
  <dc:creator>KMP Dąbrowa Górnicza</dc:creator>
  <dc:description/>
  <dc:language>en-US</dc:language>
  <cp:lastModifiedBy>KMP Dąbrowa Górnicza</cp:lastModifiedBy>
  <cp:lastPrinted>2011-06-15T13:58:00Z</cp:lastPrinted>
  <dcterms:modified xsi:type="dcterms:W3CDTF">2010-05-20T12:36:00Z</dcterms:modified>
  <cp:revision>2</cp:revision>
  <dc:subject/>
  <dc:title>Dąbrowa Górnicza dnia 21 maja 2010r</dc:title>
</cp:coreProperties>
</file>