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RALNICZYCH DLA KOMENDY POWIATOWEJ POLICJI W LUBLIŃCU</w:t>
      </w:r>
      <w:r>
        <w:rPr/>
        <w:br/>
      </w:r>
      <w:r>
        <w:rPr>
          <w:b/>
        </w:rPr>
        <w:t>Numer ogłoszenia: 171237 - 2011; data zamieszczenia: 21.06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OMENDY POWIATOWEJ POLICJI W LUBLIŃC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DLA KOMENDY POWIATOWEJ POLICJI W LUBLIŃC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42-700 LUBLINIEC , UL. OŚWIĘCIMSKA 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6.2011 godzina 09:00, miejsce: KOMENDA POWIATOWA POLICJI W LUBLIŃCU, 42-700 LUBLINIEC UL. OŚWIECIMSKA 6 - SEKRETARIAT GŁÓWN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1:2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