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-7/LU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 LUBLIŃC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2-700 LUBLINIEC   UL.  OŚWIĘCIMSKA  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kładając ofertę w przetargu nieograniczonym na wyłonienie wykonawcy na 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Świadczenie usług  pralniczych  dla  Komendy Powiatowej Policji w Lublińc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-7/LU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 LUBLIŃC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2-700 LUBLINIEC   UL.  OŚWIĘCIMSKA  6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Świadczenie usług  pralniczych  dla  Komendy Powiatowej Policji w Lublińc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(data)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4 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-7/LU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 LUBLIŃC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2-700 LUBLINIEC   UL.  OŚWIĘCIMSKA  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Świadczenie usług  pralniczych  dla  Komendy Powiatowej Policji w Lublińc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oświadczamy, że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6-16T09:08:00Z</cp:lastPrinted>
  <dcterms:modified xsi:type="dcterms:W3CDTF">2011-02-15T10:51:11Z</dcterms:modified>
  <cp:revision>4</cp:revision>
  <dc:subject/>
  <dc:title/>
</cp:coreProperties>
</file>