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zxx" w:eastAsia="zxx" w:bidi="zxx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zxx" w:eastAsia="zxx" w:bidi="zxx"/>
        </w:rPr>
        <w:t>Załącznik nr 5 do SIWZ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                        Nr sprawy ZP-7/LU/11</w:t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>Umowa  - projekt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    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warta w dniu ................................ 2011 roku w trybie art.39 ustawy z dnia 29 stycznia 2004 roku Prawo zamówień publicznych (Dz. U. nr 113 z 2010r. poz. 759 z późn. zm.) pomiędzy Komendą  Wojewódzką Policji  w Katowicach, 40-038 Katowice ul. Lompy 19, NIP : 634-013-79-13,  REGON 270208292 zwaną  w dalszej części umowy Zleceniodawcą reprezentowaną przez Zastępcę Komendanta Wojewódzkiego Policji w Katowicach  insp. mgr Ryszarda  Leśniewski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a .............., KRS nr ........, NIP ...........,  REGON ............. zwaną w dalszej części umowy Zleceniobiorcą reprezentowaną  przez ....................................,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1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Zleceniobiorca zobowiązuje się do wykonywania każdorazowo na zlecenie Komendy Powiatowej Policji w Lublińcu, usług pralniczych polegających na praniu i czyszczeniu odzieży, pościeli, materacy i koców z pomieszczeń dla osób zatrzymanych Komendy Powiatowej Policji w Lublińcu przy ulicy Oświęcimskiej 6 za ceny jednostkowe określone w formularzu ofertowym stanowiącym załącznik do umowy, przy czym wartość umowy przez cały okres jej trwania nie może przekroczyć kwoty ................... ( ...........................) złotych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eceniobiorca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en-US" w:bidi="ar-SA"/>
        </w:rPr>
        <w:t xml:space="preserve"> zobowiązuje się do odbioru i dostarczenia rzeczy przeznaczonych do prania w ramach świadczonych usług na własny koszt.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2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pl-PL" w:eastAsia="zxx" w:bidi="ar-SA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mowa obowiązuje przez okres jednego roku od dnia zawarcia.</w:t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-36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3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ależność Zleceniobiorcy płatna będzie przez Zleceniodawcę,  na podstawie wystawionej   faktury, doręczonej do odbiorcy usług tj. Komendy Powiatowej Policji w Lublińcu               ul. Oświęcimska  6, w terminie 30 dni od dnia doręczenia  jej Zleceniodawcy, z jego konta NBP o/Katowice 55101012120050502230000000 na konto Zleceniobiorcy                 wskazane na fakturze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4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.Zleceniodawca  oświadcza, że jest płatnikiem VAT i upoważniony jest do otrzymywania  faktur VAT, jednocześnie upoważnia Zleceniobiorcę do ich wystawiania bez swojego podpis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.Zleceniobiorca oświadcza, że jest płatnikiem VAT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. Zleceniodawca zastrzega sobie prawo do rozwiązania umowy bez wypowiedzenia w przypadk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475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ie wywiązywania się lub niewłaściwego wywiązywania się Zleceniobiorcy z warunków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475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stąpienia istotnej zmiany okoliczności powodującej, że wykonanie umowy nie leży w interesie publicznym, czego nie można było wcześniej przewidzie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475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rzystania środków finansowych przeznaczonych na realizację przedmiotu umowy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. W przypadku  niewłaściwego wykonania warunków umowy Zleceniobiorca zobowiązuje się do zapłacenia wszelkich kosztów wykonania zastępczego,  które poniesie Zleceniodawca oraz do zapłaty kary umownej w wysokości 50 % wartości zlecenia.</w:t>
      </w:r>
    </w:p>
    <w:p>
      <w:pPr>
        <w:pStyle w:val="Tekstkomentarza1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3. Postanowienia ust. 2 nie wyłączają prawa Zleceniodawcy do dochodzenia od Zleceniobiorcy odszkodowania uzupełniającego na zasadach ogólnych,jeżeli wartość powstałej szkody przekroczy wysokość kar umownych.</w:t>
      </w:r>
    </w:p>
    <w:p>
      <w:pPr>
        <w:pStyle w:val="Tekstkomentarza1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6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miany umowy dla swej ważności wymagają formy pisemnej pod rygorem nieważności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7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pory powstałe na tle wykonywania umowy strony poddają pod  rozstrzygnięcie sądowi właściwemu dla siedziby Zleceniodawcy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8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eceniodawca nie wyraża zgody na przenoszenie, na rzecz osób trzecich, wierzytelności wynikających z umowy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9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 sprawach nieuregulowanych umową zastosowanie mieć będą przepisy kodeksu cywilnego  i ustawa Prawo zamówień publicznych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10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mowę sporządzono w czterech egzemplarzach, w tym  trzy dla Zleceniodawc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eceniobiorca</w:t>
        <w:tab/>
        <w:tab/>
        <w:tab/>
        <w:tab/>
        <w:tab/>
        <w:t xml:space="preserve">                                      Zleceniodawc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</w:t>
        <w:tab/>
        <w:tab/>
        <w:tab/>
        <w:tab/>
        <w:tab/>
        <w:tab/>
        <w:tab/>
        <w:tab/>
        <w:t>…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">
    <w:charset w:val="00"/>
    <w:family w:val="swiss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Arial" w:hAnsi="Arial"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Arial" w:hAnsi="Arial"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Arial" w:hAnsi="Arial" w:cs="Tahoma"/>
    </w:rPr>
  </w:style>
  <w:style w:type="paragraph" w:styleId="WWTekstpodstawowy2">
    <w:name w:val="WW-Tekst podstawowy 2"/>
    <w:basedOn w:val="Normal"/>
    <w:qFormat/>
    <w:pPr>
      <w:ind w:left="0" w:right="-468" w:hanging="0"/>
      <w:jc w:val="both"/>
    </w:pPr>
    <w:rPr/>
  </w:style>
  <w:style w:type="paragraph" w:styleId="WWTekstpodstawowy3">
    <w:name w:val="WW-Tekst podstawowy 3"/>
    <w:basedOn w:val="Normal"/>
    <w:qFormat/>
    <w:pPr>
      <w:ind w:left="0" w:right="-288" w:hanging="0"/>
    </w:pPr>
    <w:rPr/>
  </w:style>
  <w:style w:type="paragraph" w:styleId="WWNagwek">
    <w:name w:val="WW-Nagłówek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43:00Z</dcterms:created>
  <dc:creator>Dobrochna  Makulec</dc:creator>
  <dc:description/>
  <dc:language>en-US</dc:language>
  <cp:lastModifiedBy/>
  <cp:lastPrinted>2011-06-16T09:07:00Z</cp:lastPrinted>
  <dcterms:modified xsi:type="dcterms:W3CDTF">2007-01-30T07:57:09Z</dcterms:modified>
  <cp:revision>9</cp:revision>
  <dc:subject/>
  <dc:title>U m o w a   z l e c e n i a</dc:title>
</cp:coreProperties>
</file>