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Wykonanie druków resortowych</w:t>
      </w:r>
      <w:r>
        <w:rPr/>
        <w:br/>
      </w:r>
      <w:r>
        <w:rPr>
          <w:b/>
        </w:rPr>
        <w:t>Numer ogłoszenia: 166650 - 2011; data zamieszczenia: 21.06.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druków resortowy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Szczegółowy opis przedmiotu zamówienia znajduje się w załączniku nr 6 do ogłoszenia tj. formularz cenowy/wykaz druków/opisy techniczne.</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79.81.00.00-5.</w:t>
      </w:r>
    </w:p>
    <w:p>
      <w:pPr>
        <w:pStyle w:val="TextBody"/>
        <w:rPr/>
      </w:pPr>
      <w:r>
        <w:rPr>
          <w:b/>
        </w:rPr>
        <w:t>II.2) CZAS TRWANIA ZAMÓWIENIA LUB TERMIN WYKONANIA:</w:t>
      </w:r>
      <w:r>
        <w:rPr/>
        <w:t xml:space="preserve"> Zakończenie: 25.12.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1134"/>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1134"/>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1. O udzielenie zamówienia mogą ubiegać się Wykonawcy, którzy spełniają warunki określone w art. 22 ust. 1 ustawy Prawo Zamówień Publicznych, a w szczególności: 1.1. posiadają wiedzę i doświadczenie w wykonaniu co najmniej dwóch usług wykonania druków dla jednostek sektora finansów publicznych o wartości nie mniejszej niż 95.000,00 zł netto, każda z nich wg wzoru załącznika nr 8 do SIWZ wraz z załączeniem dokumentów potwierdzających że usługi zostały wykonane lub są wykonywane należycie ( np. referencje). 2. Zamawiający żąda na podstawie art. 26 ust. 2a ustawy PZP wykazania przez Wykonawcę braku podstaw do wykluczenia z powodu niespełniania warunków, o których mowa w art. 24 ust. 1 ustawy PZP 3 Zamawiający dokona oceny spełnienia wymaganych warunków udziału w postępowaniu na podstawie załączonych do wniosku dokumentów i oświadczeń w formie spełnia, nie spełnia. Wykonawca nie spełniający warunków udziału w postępowaniu zostanie wykluczony zgodnie z art. 24 ust. 2 pkt.4 ustawy PZP 3. Wykonawca może polegać na wiedzy i doświadczeniu innych podmiotów, niezależnie od charakteru prawnego łączących go z nimi stosunków.</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0"/>
          <w:numId w:val="4"/>
        </w:numPr>
        <w:tabs>
          <w:tab w:val="clear" w:pos="1134"/>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1134"/>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1134"/>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1134"/>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1134"/>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konawca, którego oferta zostanie wybrana jako najkorzystniejsza, przed zawarciem umowy wypełni formularz ofertowy - załącznik nr 5 oraz formularz cenowy załącznik nr 6 do ogłoszenia dostępny na stronie internetowej www.slaska.policja.gov.pl, podając w formularzu ofertowym cenę brutto za realizację zamówienia wyliczoną wg załącznika nr 6 tj. formularz cenowy. Ww formularze będą stanowiły załączniki do um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www.slaska.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na dwa dni przed licytacją lub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wykonanie druków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a jednostkowa brutto wymnożona przez ilości podane w formularzu cenowym załącznika nr 6 do ogłoszenia po zsumowaniu wszystkich pozycji dawała wylicytowaną wartość brutto. 7. Oferta złożona przez Wykonawcę winna być niższa od oferty najkorzystniejszej co najmniej o kwotę minimalnego postąpienia. 8. Zamawiający przyjął za minimalne postąpienie wartość 1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119529,25 PLN 11. Zamawiający udzieli zamówienia Wykonawcy, który zaoferuje najniższą cenę brutto 12. W przypadku podania w trakcie licytacji ceny, której nie da się przeliczyć przez ilość zamawianego asortymentu wskazaną w załączniku nr 6 wykonawca w trakcie wypełniania formularza ofertowego zobowiązany jest do prawidłowego przeliczenia ceny, przy czym wartość zaoferowanego asortymentu nie może przekroczyć ceny wylicytowanej w trakcie licytacji elektronicznej.</w:t>
      </w:r>
    </w:p>
    <w:p>
      <w:pPr>
        <w:pStyle w:val="TextBody"/>
        <w:rPr/>
      </w:pPr>
      <w:r>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102" w:type="dxa"/>
            <w:tcBorders/>
            <w:vAlign w:val="center"/>
          </w:tcPr>
          <w:p>
            <w:pPr>
              <w:pStyle w:val="Zawartotabeli"/>
              <w:rPr/>
            </w:pPr>
            <w:r>
              <w:rPr>
                <w:b/>
                <w:sz w:val="20"/>
              </w:rPr>
              <w:t>czas trwania:</w:t>
            </w:r>
            <w:r>
              <w:rPr>
                <w:sz w:val="20"/>
              </w:rPr>
              <w:t xml:space="preserve"> 10 minut od ostatniego postąpienia</w:t>
            </w:r>
          </w:p>
        </w:tc>
      </w:tr>
    </w:tbl>
    <w:p>
      <w:pPr>
        <w:pStyle w:val="TextBody"/>
        <w:numPr>
          <w:ilvl w:val="0"/>
          <w:numId w:val="5"/>
        </w:numPr>
        <w:tabs>
          <w:tab w:val="clear" w:pos="1134"/>
          <w:tab w:val="left" w:pos="707" w:leader="none"/>
        </w:tabs>
        <w:ind w:left="707" w:right="0" w:hanging="283"/>
        <w:rPr/>
      </w:pPr>
      <w:r>
        <w:rPr/>
      </w:r>
    </w:p>
    <w:p>
      <w:pPr>
        <w:pStyle w:val="TextBody"/>
        <w:rPr/>
      </w:pPr>
      <w:r>
        <w:rPr>
          <w:b/>
        </w:rPr>
        <w:t>IV.4.11) Termin składania wniosków o dopuszczenie do udziału w licytacji elektronicznej:</w:t>
      </w:r>
      <w:r>
        <w:rPr/>
        <w:t xml:space="preserve"> 29.06.2011 godzina 10:00, miejsce: Komenda Wojewódzka Policji w Katowicach Zespół Zamówień Publicznych 40-038 Katowice ul. J. Lompy 19 pokój 735.</w:t>
      </w:r>
    </w:p>
    <w:p>
      <w:pPr>
        <w:pStyle w:val="TextBody"/>
        <w:rPr/>
      </w:pPr>
      <w:r>
        <w:rPr>
          <w:b/>
        </w:rPr>
        <w:t>IV.4.12) Termin otwarcia licytacji elektronicznej:</w:t>
      </w:r>
      <w:r>
        <w:rPr/>
        <w:t xml:space="preserve"> 6 dni od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nie dotyczy</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załącznik nr 7 do ogłoszenia - projekt umowy</w:t>
      </w:r>
    </w:p>
    <w:p>
      <w:pPr>
        <w:pStyle w:val="TextBody"/>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oraz formularz cenowy załącznik nr 6 do ogłoszenia dostępny na stronie www.slaska.policja.gov.pl, podając w nim cenę jednostkową brutto dla każdej pozycji, które po wymnożeniu przez ilości i zsumowaniu wartości brutto za wszystkie pozycje asortymentowe dadzą wylicytowaną wartość brutto. Formularze te będą stanowić załącznik nr 1 do umowy. PRZEKAZANIE WNIOSKU O DOPUSZCZENIE DO UDZIAŁU W LICYTACJI: 1. Wniosek ma być złożony w zamkniętej, zabezpieczonej kopercie (kopertach) - za sposób zabezpieczenia kopert/y odpowiada Wykonawca. 2. Koperta ma być zaadresowana na Zamawiającego i oznaczona: ZP-2380-282-4-2011 Wniosek o dopuszczenie do udziału w licytacji elektronicznej na wykonanie druków resortowych.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1 do ogłoszenia, wypełniony wg wzoru załącznik nr 2 do ogłoszenia,wypełniony wg wzoru załącznik nr 3 do ogłoszenia i/lub wypełniony wg wzoru załącznik nr 4 do ogłoszenia, wypełniony wg wzoru załącznik nr 8 do ogłoszenia oraz dokumenty i załączniki wskazane w Sekcji III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Jeżeli Wykonawca chce zastrzec strony ww. wniosku wówczas składa je w dodatkowej zabezpieczonej kopercie, z opisem INFORMACJE STANOWIĄCE TAJEMNICĘ PRZEDSIĘBIORSTWA. 9.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projekcie umowy w załączniku nr 7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oraz formularz cenowy w którym podaje między innymi: a) cenę jednostkową brutto dla każdej pozycji asortymentu , które po wymnożeniu przez ilości i zsumowaniu wartości za każdy asortyment dadzą wylicytowaną wartość brutto; 2. Błędne wypełnienie formularza ofertowego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4. W przypadku wykonywania zamówienia z udziałem podwykonawców, Wykonawca zobowiązany jest złożyć oświadczenie na formularzu ofertowym stanowiącym załącznik nr 5 do ogłoszenia dostępnym na stronie www.slaska.policja.gov.pl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2. Zaproszenia do udziału w licytacji zostaną przekazane faksem i potwierdzone pocztą. 3. Przesyłanie wszelkich informacji, oświadczeń, zaświadczeń drogą faksową i elektroniczn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5:10Z</dcterms:created>
  <dc:creator/>
  <dc:description/>
  <dc:language>en-US</dc:language>
  <cp:lastModifiedBy>BSW K-ce</cp:lastModifiedBy>
  <cp:lastPrinted>2113-01-01T00:00:00Z</cp:lastPrinted>
  <dcterms:modified xsi:type="dcterms:W3CDTF">2011-06-21T07:45:21Z</dcterms:modified>
  <cp:revision>2</cp:revision>
  <dc:subject/>
  <dc:title/>
</cp:coreProperties>
</file>