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82-4/2011</w:t>
        <w:tab/>
        <w:tab/>
        <w:tab/>
        <w:tab/>
        <w:tab/>
        <w:tab/>
        <w:t>Załącznik nr 1 do ogłos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Wykonawcy 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, miejscowość ....-.......,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ojewództwo ...... 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lica, nr domu, nr lokalu ..................................................., ..................., 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 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faks 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owadzący sprawę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espół Zamówień Publicznych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 współpracy z Wydziałem Zaopatrzenia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O DOPUSZCZENI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związku z ogłoszeniem postępowania o udzielenie zamówienia publicznego w trybie licytacji elektronicznej na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sz w:val="24"/>
          <w:szCs w:val="24"/>
          <w:lang w:val="pl-PL" w:eastAsia="zxx" w:bidi="ar-SA"/>
        </w:rPr>
        <w:t>Wykonanie druków resortowych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/my chęć uczestnictwa w tym postępowaniu i wnoszę o dopuszczenie do udziału w licytacji elektro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kontaktów z naszej strony upoważni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tel. 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do korespondencji 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-mail: ............................@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) do niniejszego Wniosku załączamy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) 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1-04-26T12:53:00Z</cp:lastPrinted>
  <dcterms:modified xsi:type="dcterms:W3CDTF">2010-01-14T07:30:00Z</dcterms:modified>
  <cp:revision>12</cp:revision>
  <dc:subject/>
  <dc:title>ZP-2380-29-8/2009</dc:title>
</cp:coreProperties>
</file>