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282-4/2011</w:t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Załącznik nr 3 do ogłoszeni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ieczęć Wykonawcy(ów)</w:t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owadzący sprawę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espół Zamówień Publicznych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Zaopatr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de-DE" w:eastAsia="zxx" w:bidi="ar-SA"/>
          </w:rPr>
          <w:t>zamowienia@slas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spełnianiu warunków udziału w postępowaniu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udzielenie zamówienia publicznego.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Nawiązując do ogłoszenia dotyczącego licytacji elektronicznej na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Wykonanie druków resortowych</w:t>
      </w:r>
      <w:r>
        <w:rPr/>
        <w:t>”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a (my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Imiona i nazwiska osób reprezentujących Wykonawcę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ując  Wykonawcę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Wykonawcy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, miejscowość ....-.......,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ojewództwo 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lica, nr domu, nr lokalu ..................................................., ..................., 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telefon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s 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stępując do udziału w postępowaniu o udzielenie zamówienia publicznego na: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Wykonanie druków resortowych</w:t>
      </w:r>
      <w:r>
        <w:rPr/>
        <w:t>”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 podstawie art. 44 ustawy Prawa Zamówień Publicznych oświadczam że podmiot/podmioty*, który reprezentuję spełnia warunki udziału w postępowaniu określone w art. 22 ust. 1 ustawy Prawo Zamówień Publicznych dotycząc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uppressAutoHyphens w:val="true"/>
        <w:ind w:left="106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uppressAutoHyphens w:val="true"/>
        <w:ind w:left="106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siadania wiedzy i doświadcz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uppressAutoHyphens w:val="true"/>
        <w:ind w:left="106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uppressAutoHyphens w:val="true"/>
        <w:ind w:left="106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ytuacji ekonomicznej i finansowej,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pieczęć i podpis lub czytelny podpis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niepotrzebne skreślić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22:00Z</dcterms:created>
  <dc:creator>Beata</dc:creator>
  <dc:description/>
  <dc:language>en-US</dc:language>
  <cp:lastModifiedBy>Beata</cp:lastModifiedBy>
  <cp:lastPrinted>2011-05-18T09:14:00Z</cp:lastPrinted>
  <dcterms:modified xsi:type="dcterms:W3CDTF">2010-08-09T05:51:00Z</dcterms:modified>
  <cp:revision>18</cp:revision>
  <dc:subject/>
  <dc:title/>
</cp:coreProperties>
</file>