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 xml:space="preserve">                                                            </w:t>
        <w:tab/>
        <w:t xml:space="preserve">                                        Zał. nr 7 do ogłoszenia       </w:t>
      </w:r>
    </w:p>
    <w:p>
      <w:pPr>
        <w:pStyle w:val="Subtitl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P-2380-282-4/2011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PROJEKT</w:t>
      </w:r>
    </w:p>
    <w:p>
      <w:pPr>
        <w:pStyle w:val="Subtitle"/>
        <w:spacing w:lineRule="auto" w:line="240"/>
        <w:rPr>
          <w:rFonts w:eastAsia="Mincho;msmincho" w:cs="Tahoma;Lucidasans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Mincho;msmincho" w:cs="Tahoma;Lucidasans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w mieście Katowice pomiędzy Komendą Wojewódzką Policji w Katowicach ul. Lompy 19 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634-013-79-13, REGON 270208292  reprezentowaną przez działającego z upoważnienia Komendanta Wojewódzkiego Policji: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-  insp. mgr Ryszarda Leśniewski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numerze NIP ...............................  i REGON 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oną przez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 dalej „Wykonawcą” o treści następującej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tabs>
          <w:tab w:val="clear" w:pos="708"/>
          <w:tab w:val="left" w:pos="228" w:leader="none"/>
        </w:tabs>
        <w:spacing w:lineRule="auto" w:line="240"/>
        <w:ind w:left="228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em umowy jest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wykonanie i dostawa druków resortowych wymienionych w załączniku do umowy zgodnie ze złożoną ofertą. Koszt dostawy obciąża Wykonawcę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starczone druki są zgodne ze wzorami udostępnionymi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został wyłoniony zgodnie z ustawą o zamówieniach publicznych w trybie licytacji elektronicznej art. 74 PZP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Realizacja zamówienia następuje według potrzeb Zamawiającego, od dnia zawarcia umowy do 25.12.2011 r. </w:t>
      </w:r>
    </w:p>
    <w:p>
      <w:pPr>
        <w:pStyle w:val="TextBody"/>
        <w:tabs>
          <w:tab w:val="clear" w:pos="708"/>
          <w:tab w:val="left" w:pos="190" w:leader="none"/>
        </w:tabs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Zamawiający  we wskazanym przez siebie terminie przekazuje  Wykonawcy wzory druków. Wykonawca odbiera wzory druków </w:t>
        <w:tab/>
        <w:t xml:space="preserve">z   Wydziału Zaopatrzenia  KWP w Katowicach  ul. Koszarowa 17. Wykonawca przygotowuje wydruki </w:t>
        <w:tab/>
        <w:t xml:space="preserve">próbne każdego </w:t>
        <w:br/>
        <w:t xml:space="preserve">    z zamawianych druków i przedkłada do zaakceptowania Zamawiającemu w  terminie 10 dni od dnia przekazania wzoru. Wraz z </w:t>
        <w:tab/>
        <w:t xml:space="preserve">wydrukami próbnymi wykonawca zwraca  Zamawiającemu wzory druków. W przypadku nieterminowego dostarczenia </w:t>
        <w:tab/>
        <w:t>wydruku próbnego lub  zwrotu wzoru druku   będzie miał zastosowanie  § 6 ust. 1c umowy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Zamawiający przesyła zamówienie na numer faxu ......................... Wykonawca realizuje zamówienie w terminie 14 dni od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y przesłania zamówienia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ykonawca  dostarcza zamówione druki na własny koszt do magazynu  Wydziału Zaopatrzenia  Komendy Wojewódzkiej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icji w Katowicach, ul. Kochłowicka 5; od poniedziałku do piątku  w godz. 8.00 - 14.00. Wykonawca jest zobowiązany do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cześniejszego potwierdzenia  terminu dostawy na numer telefonu  32 200-23-26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Dowodem zrealizowania dostawy będzie pisemne potwierdzenie, dokonane przez upoważnionego  pracownika Zamawiającego,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 sprawdzeniu ilości, rodzaju i kompletności dostawy ze zgłoszonym zamówieniem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Do czasu odbioru materiałów przez Zamawiającego, ryzyko wszelkich niebezpieczeństw związanych z ewentualnym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zkodzeniem lub utratą asortymentu ponosi Wykonawca. 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mawiający zamawia druki zgodnie z załącznikiem nr 1 do umowy, stanowiącym załącznik nr 6 do ogłoszenia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łącznik nr 1 do umowy zawiera: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ilości minimalne zamawianych druków – tj. ilości, jakie Zamawiający  zakupi w trakcie realizacji umowy; z zastrzeżeniem         § 3 pkt 5 i 6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ilości szacunkowe zamawianych druków – tj. ilości, jakie Zamawiający planuje zakupić;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ceny jednostkowe brutto zamawianych druków;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kwoty brutto za poszczególne pozycje, które nie muszą być zrealizowane w przedstawionej ilości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Zamawiający zastrzega możliwość zmniejszenia bądź zwiększenie zamawianych ilości w poszczególnych pozycjach, jednakże</w:t>
      </w:r>
    </w:p>
    <w:p>
      <w:pPr>
        <w:pStyle w:val="TextBody"/>
        <w:tabs>
          <w:tab w:val="clear" w:pos="708"/>
          <w:tab w:val="left" w:pos="20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gdy poniżej ilości minimalnych z zastrzeżeniem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3 pkt 5 i 6 umowy. W przypadku zmiany ilości zamawianych druków, ceny </w:t>
        <w:tab/>
        <w:t>jednostkowe z załącznika nr 1 do umowy pozostają bez zmian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Umowa realizowana jest do kwoty określonej w § 4 pkt. 1. 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amawiający zastrzega sobie możliwość zmiany wzoru druku z przyczyn, których nie mógł wcześniej przewidzieć, m.in.</w:t>
      </w:r>
    </w:p>
    <w:p>
      <w:pPr>
        <w:pStyle w:val="TextBody"/>
        <w:tabs>
          <w:tab w:val="clear" w:pos="708"/>
          <w:tab w:val="left" w:pos="19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z powodu zmiany Rozporządzenia wprowadzającego dany druk przy zachowaniu ceny zaproponowanej w ofercie. W takim </w:t>
        <w:tab/>
        <w:t xml:space="preserve">przypadku, wzór druku zostanie przekazany Wykonawcy do wykonania wydruku próbnego zgodnie z § 2 ust. 2 umowy.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Zamawiający zastrzega sobie prawo do odstąpienia od wykonania danego druku z przyczyn, których nie mógł wcześniej </w:t>
        <w:tab/>
        <w:t>przewidzieć (np. gdy druk zostanie całkowicie wycofany z użytkowania na mocy Rozporządzenia lub przepisu wewnętrznego).</w:t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010" w:leader="none"/>
        </w:tabs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Maksymalna wartość zamówienia wynosi: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   wartość brutto za całość zadania wynosi: ............................ złotych (słownie: ............................................... .../100)</w:t>
      </w:r>
    </w:p>
    <w:p>
      <w:pPr>
        <w:pStyle w:val="Normal"/>
        <w:tabs>
          <w:tab w:val="clear" w:pos="708"/>
          <w:tab w:val="left" w:pos="250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ym podatek VAT ....%  wg cen jednostkowych brutto zgodnie z załącznikiem nr 1 do umowy, który stanowi jej integralną </w:t>
        <w:tab/>
        <w:t>część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puszcza się możliwość realizacji zamówienia o wartości niższej niż wymieniona w ust. 1. Zrealizowanie umowy w kwocie</w:t>
      </w:r>
    </w:p>
    <w:p>
      <w:pPr>
        <w:pStyle w:val="TextBody"/>
        <w:ind w:left="230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ślonej w pkt. 1 przed 25.12.2011 r.  skutkować będzie zakończeniem realizacji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§ 5</w:t>
      </w:r>
    </w:p>
    <w:p>
      <w:pPr>
        <w:pStyle w:val="TextBody"/>
        <w:tabs>
          <w:tab w:val="clear" w:pos="708"/>
          <w:tab w:val="left" w:pos="162" w:leader="none"/>
          <w:tab w:val="left" w:pos="950" w:leader="none"/>
        </w:tabs>
        <w:ind w:left="12" w:right="0" w:hanging="37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jest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bowiązany do uznania reklamacji wad ukrytych dostarczonych materiałów i ich wymiany na wolne od wad w </w:t>
        <w:tab/>
        <w:t xml:space="preserve">terminie 7 dni od dnia zgłoszenia przez Zamawiającego. Wady ukryte dostarczonych materiałów Zamawiający może zgłaszać </w:t>
        <w:tab/>
        <w:t xml:space="preserve">Wykonawcy do czasu wyczerpania zapasów zakupionego asortymentu. W przypadku opóźnienia w realizacji reklamacji zgodnie </w:t>
        <w:tab/>
        <w:t>z terminem określonym w niniejszym paragrafie będzie miał zastosowanie §6  ust 1c</w:t>
      </w:r>
    </w:p>
    <w:p>
      <w:pPr>
        <w:pStyle w:val="TextBody"/>
        <w:tabs>
          <w:tab w:val="clear" w:pos="708"/>
          <w:tab w:val="left" w:pos="182" w:leader="none"/>
        </w:tabs>
        <w:ind w:left="12" w:right="0" w:hanging="37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Zamawiający po dostarczeniu zamówionej partii przedmiotu zamówienia będzie sprawdzał losowo 15% z każdego rodzaju </w:t>
        <w:tab/>
        <w:t xml:space="preserve">asortymentu i w przypadku stwierdzenia jakichkolwiek wad jakościowych będzie zwracał 100% dostarczonego danego rodzaju </w:t>
        <w:tab/>
        <w:t xml:space="preserve">asortymentu jako reklamację w celu usunięcia stwierdzonych wad, przeglądu pod względem jakościowym całej zwracanej partii </w:t>
        <w:tab/>
        <w:t>danego rodzaju asortymentu,dostarczenia całej partii towaru wolnego od wad.</w:t>
      </w:r>
    </w:p>
    <w:p>
      <w:pPr>
        <w:pStyle w:val="TextBody"/>
        <w:tabs>
          <w:tab w:val="clear" w:pos="708"/>
          <w:tab w:val="left" w:pos="172" w:leader="none"/>
          <w:tab w:val="left" w:pos="182" w:leader="none"/>
        </w:tabs>
        <w:ind w:left="12" w:right="0" w:hanging="37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3.Wykonawca zobowiązany jest do dostarczenia jednorazowo całej wolnej od wad partii towaru danego rodzaju, który został </w:t>
        <w:tab/>
        <w:t xml:space="preserve">zwrócony w ramach reklamacji. Zamawiający sprawdza losowo 20% towaru danego rodzaju  dostarczonego po reklamacji. W </w:t>
        <w:tab/>
        <w:t xml:space="preserve">przypadku stwierdzenia wad w dostarczonej po reklamacji- sprawdzonej losowo partii towaru danego rodzaju. Zamawiającemu </w:t>
        <w:tab/>
        <w:t>przysługuje prawo rozwiązania umowy z zastosowaniem §6 ust 1a.</w:t>
      </w:r>
    </w:p>
    <w:p>
      <w:pPr>
        <w:pStyle w:val="TextBody"/>
        <w:tabs>
          <w:tab w:val="clear" w:pos="708"/>
          <w:tab w:val="left" w:pos="1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W przypadku gdy wykonawca dostarczy po reklamacji niepełną ilość reklamowanego asortymentu  danego rodzaju Zamawiającemu przysługuje prawo rozwiązania umowy i będzie miał zastosowanie § 6 ust.1 a umowy.  </w:t>
      </w:r>
    </w:p>
    <w:p>
      <w:pPr>
        <w:pStyle w:val="TextBody"/>
        <w:tabs>
          <w:tab w:val="clear" w:pos="708"/>
          <w:tab w:val="left" w:pos="1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950" w:leader="none"/>
        </w:tabs>
        <w:ind w:left="12" w:right="0" w:hanging="37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950" w:leader="none"/>
        </w:tabs>
        <w:spacing w:lineRule="auto" w:line="360"/>
        <w:ind w:left="12" w:right="0" w:hanging="374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42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20% wartości umownej brutto, gdy Zamawiający  odstąpi od umowy z powodu okoliczności, za które odpowiada Wykonawc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360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20% wartości umownej brutto, gdy Wykonawca odstąpi od umowy z powodu okoliczności, za które odpowiada on sam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360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100 zł. za każdy rozpoczęty dzień zwłoki od wyznaczonego terminu dostarczenia:  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wydruku próbnego wraz z przekazanym wzorem druku, 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zamówionego asortymentu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towaru po reklamacji. </w:t>
      </w:r>
    </w:p>
    <w:p>
      <w:pPr>
        <w:pStyle w:val="TextBody"/>
        <w:tabs>
          <w:tab w:val="clear" w:pos="708"/>
          <w:tab w:val="left" w:pos="3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  <w:tab/>
        <w:t>Postanowienia ust. 1 nie wyłączają prawa Zamawiającego do dochodzenia od Wykonawcy odszkodowania uzupełniającego na</w:t>
      </w:r>
    </w:p>
    <w:p>
      <w:pPr>
        <w:pStyle w:val="TextBody"/>
        <w:tabs>
          <w:tab w:val="clear" w:pos="708"/>
          <w:tab w:val="left" w:pos="31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płaci Wykonawcy kary umowne: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w wysokości 20 % wartości umownej brutto, gdy Zamawiający odstąpi od umowy z powodu okoliczności, za które odpowiada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n sam,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w wysokości 20 % wartości umownej brutto, gdy Wykonawca odstąpi od umowy z powodu okoliczności, za które odpowiada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 wyjątkiem sytuacji określonej  w § 10 ust. 1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wystawia fakturę i przekazuje Zamawiającemu odrębnie dla każdej dostarczonej partii towaru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Zamawiający zobowiązuje się zapłacić należność za dostarczony towar przelewem w ciągu 30 dni od dnia otrzymania </w:t>
        <w:tab/>
        <w:t xml:space="preserve">prawidłowo wystawionej faktury z konta KWP Katowice. Za datę dokonania płatności strony będą uważały datę przekazania </w:t>
        <w:tab/>
        <w:t>przez Zamawiającego polecenia przelewu do banku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 może odstąpić od umowy na podstawie art. 145 ustawy Prawo Zamówień Publiczn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strzega sobie prawo odstąpienia od umowy w przypadku niedotrzymania przez Wykonawcę warunków umowy, działania na szkodę  lub w sposób naruszający interesy Zamawiającego. W takim przypadku ma zastosowanie § 6 pkt. 1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42" w:right="0" w:hanging="21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rzega się niedopuszczalność przeniesienia wierzytelności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§ 12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spory ze stosowania niniejszej umowy rozpoznawać będzie  sąd właściwy rzeczowo dla siedzib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3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 przepisy KC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4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 jeden egzemplarz dla Wykonawcy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Luxi San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559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559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W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85pt;height:11.75pt;mso-wrap-distance-left:0pt;mso-wrap-distance-right:0pt;mso-wrap-distance-top:0pt;mso-wrap-distance-bottom:0pt;margin-top:0.05pt;mso-position-vertical-relative:text;margin-left:1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1"/>
                      <w:rPr/>
                    </w:pPr>
                    <w:r>
                      <w:rPr/>
                    </w:r>
                  </w:p>
                  <w:p>
                    <w:pPr>
                      <w:pStyle w:val="WW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Lucidasan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Lucidasan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Lucidasan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;Lucidasan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Lucidasans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/>
  <cp:lastPrinted>2011-06-09T08:27:00Z</cp:lastPrinted>
  <dcterms:modified xsi:type="dcterms:W3CDTF">2007-06-19T12:29:34Z</dcterms:modified>
  <cp:revision>23</cp:revision>
  <dc:subject/>
  <dc:title>U M O W A    </dc:title>
</cp:coreProperties>
</file>