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i utylizacja odpadów z Komendy Miejskiej Policji w Jastrzębiu Zdroj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72543 - 2011; data zamieszczenia: 22.06.20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utylizacja odpadów z Komendy Miejskiej Policji w Jastrzębiu Zdroj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i utylizacja odpadów z Komendy Miejskiej Policji w Jastrzębiu Zdroju. CZYNNOŚCI WCHODZĄCE W ZAKRES WYWOZU NIECZYSTOŚCI I UTYLIZACJI ODPADÓW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wywozu nieczystości, odpadów komunalnych na terenie Jastrzębia-Zdroju zgodnie z ustawą o utrzymaniu porządku i czystości w Gminach z dnia 13.09.1996 r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Dopuszczalne zmiany postanowień umowy oraz określenie warunków zmian: 1.W przypadku zmiany wysokości stawek podatku VAT dotyczących przedmiotu umowy podlegają one zmianie od dnia wejścia w życie nowych stawek podatku. Kwoty netto nie ulegają zmianie. 1.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 Zdroju ,44-335 Jastrzębie Zdrój ul. Śląska 12 pok. nr 10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6.2011 godzina 09:00, miejsce: Komenda Miejska Policji w Jastrzębiu Zdroju ,44-335 Jastrzębie Zdrój ul. Śląska 12 pok. nr 10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011-06-10T08:50:00Z</cp:lastPrinted>
  <dcterms:modified xsi:type="dcterms:W3CDTF">1601-01-01T22:00:00Z</dcterms:modified>
  <cp:revision>1</cp:revision>
  <dc:subject/>
  <dc:title/>
</cp:coreProperties>
</file>