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>Nr sprawy ZP - 4/2011</w:t>
        <w:tab/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40-038 KATOWICE  UL.LOMPY 1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REGON 270208292    NIP 634-013-79-13</w:t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eastAsia="zxx" w:bidi="ar-SA"/>
        </w:rPr>
        <w:t>KOMENDA   POWIATOWA POLICJI  W ŻYWC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34-300 ŻYWIEC  UL. PIŁSUDSKIEGO 52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i/>
          <w:iCs/>
          <w:color w:val="auto"/>
          <w:sz w:val="22"/>
          <w:szCs w:val="24"/>
          <w:lang w:val="en-US" w:eastAsia="zxx" w:bidi="zxx"/>
        </w:rPr>
        <w:t>tel. 0-33   8672-220</w:t>
        <w:tab/>
        <w:tab/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             </w:t>
      </w:r>
      <w:r>
        <w:rPr>
          <w:rFonts w:eastAsia="Tahoma" w:cs="Tahoma"/>
          <w:bCs/>
          <w:i/>
          <w:iCs/>
          <w:color w:val="auto"/>
          <w:sz w:val="22"/>
          <w:szCs w:val="24"/>
          <w:lang w:val="en-US" w:eastAsia="zxx" w:bidi="zxx"/>
        </w:rPr>
        <w:t>fax 0-33 8672-244</w:t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zxx" w:bidi="zxx"/>
        </w:rPr>
        <w:t xml:space="preserve">    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>e-mali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0"/>
          <w:lang w:val="en-US" w:eastAsia="zxx" w:bidi="zxx"/>
        </w:rPr>
        <w:t>: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zywiec.slaska.policja.gov.pl</w:t>
        </w:r>
      </w:hyperlink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ahoma" w:cs="Tahoma"/>
          <w:b/>
          <w:color w:val="000000"/>
          <w:sz w:val="22"/>
          <w:szCs w:val="22"/>
          <w:lang w:val="pl-PL" w:eastAsia="zxx" w:bidi="zxx"/>
        </w:rPr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bCs w:val="false"/>
          <w:i/>
          <w:i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 w:val="false"/>
          <w:i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 trybie przetargu nieograniczonego</w:t>
      </w:r>
    </w:p>
    <w:p>
      <w:pPr>
        <w:pStyle w:val="WWTekstpodstawowy3"/>
        <w:tabs>
          <w:tab w:val="clear" w:pos="2790"/>
        </w:tabs>
        <w:jc w:val="center"/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zxx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ahoma"/>
          <w:b/>
          <w:b/>
          <w:bCs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val="pl-PL" w:eastAsia="ar-SA" w:bidi="zxx"/>
        </w:rPr>
        <w:t>Usługi w zakresie wywozu nieczystości stałych z KPP Żywiec oraz podległych jednostek teren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Przedmiot zamówienia obejmuj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Wywóz nieczystości stałych z Komendy Powiatowej Policji w Żywcu, al.Piłsudskiego 52, 34-300 Żywiec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2 pojemniki o pojemności 1 100 litrów – wywóz co 2 tygod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odpady segregowane w specjalnie oznakowanych workach - wywóz na telefoniczne zgłoszenie według potrzeb zamawiającego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Wywóz nieczystości z Komisariatu Policji w Gilowicach, ul.Krakowska 50, 34-300 Żywiec,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- 1 pojemnik o pojemności 1 100 litrów – wywóz co 2 tygodnie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P w Węgierskiej Górce, ul. Zielona 43D, 34-350 Węgierska Gór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1 pojemnik o pojemności 110 litrów – wywóz wg potrze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Rajczy, ul.Górska 3 , 34-370 Rajcz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1 pojemnik o pojemności 110 litrów – wywóz wg potrzeb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nyWeb"/>
        <w:spacing w:lineRule="atLeast" w:line="100" w:before="100" w:after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onawca  jest zobowiązany do dostarczenia pojemników do wskazanych miejsc. Koszt dzierżawy pojemników zostanie zawarty w cenie. Wykonawca jest zobowiązany do świadczenia usług osobiście, bez możliwości udzielenia zlecenia osobom trzecim.</w:t>
      </w:r>
    </w:p>
    <w:p>
      <w:pPr>
        <w:pStyle w:val="NormalnyWeb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UWAGA: </w:t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Wartości wyliczone wg pkt. XII SIWZ należy podać w celu wyboru najkorzystniejszej oferty. </w:t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CPV: </w:t>
      </w: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  <w:t>90.51.10.00 – 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57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dopuszcza możliwość składania ofert częściowy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Wywóz nieczystości stałych z Komendy Powiatowej Policji w Żywcu, al.Piłsudskiego 52, 34-300 Żywiec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P w Węgierskiej Górce, ul. Zielona 43D, 34-350 Węgierska Gór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1440" w:leader="none"/>
        </w:tabs>
        <w:spacing w:before="0" w:after="57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Policji w Rajczy, ul.Górska 3 , 34-370 Rajcz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II.   INFORMACJA W SPRAWIE ZWROTU KOSZT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V.    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d dnia zawarcia umowy do dnia 30.04.2012 roku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. WARUNKI UDZIAŁU W POSTĘPOWANIU ORAZ OPIS SPOSOBU  DOKONYWANIA OCENY SPEŁNIANIA TYCH WARUNKÓW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>1. O zamówienie publiczne mogą ubiegać się wykonawcy, którzy spełniają warunki określone w art. 22 ust.1 ustawy Prawo Zamówień Publicznych a w szczególności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ab/>
        <w:t xml:space="preserve">a.). posiadają aktualne  zezwolenie na prowadzenie działalności w zakresie </w:t>
      </w:r>
      <w:r>
        <w:rPr>
          <w:rFonts w:eastAsia="Times New Roman" w:cs="Tahoma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odbierania odpadów komunalnych od właścicieli nieruchomości zgodnie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z ustawą o utrzymaniu porządku i czystości w Gminach z dnia  13.09.1996 r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Normal"/>
        <w:spacing w:lineRule="atLeast" w:line="100"/>
        <w:jc w:val="both"/>
        <w:rPr>
          <w:rFonts w:eastAsia="Times New Roman" w:cs="Tahoma"/>
          <w:b w:val="false"/>
          <w:b w:val="false"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>3. Zamawiający w oparciu o art. 26 ust. 2A Ustawy PZP wymaga ponadto wykazania przez Wykonawcę braku podstaw do wykluczenia z powodu nie spełniania warunków, o których mowa w art. 24 ust.1 Ustawy PZP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57"/>
        <w:jc w:val="both"/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  <w:t>Aktualności dokumentów składanych do oferty, a określonych w punkcie VI SIWZ: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,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03.2005 r. sygn. akt UZP/ZO/0-478/05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ahoma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pPr>
      <w:r>
        <w:rPr>
          <w:rFonts w:eastAsia="Times New Roman" w:cs="Tahoma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660" w:leader="none"/>
        </w:tabs>
        <w:spacing w:before="0" w:after="57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.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WYKAZ OŚWIADCZEŃ I DOKUMENTÓW, JAKIE MAJĄ DOSTARCZYĆ WYKONAWCY W CELU POTWIERDZENIA SPEŁNIANIA WARUNKÓW UDZIAŁU W POSTĘPOWANIU ORAZ WYMAGAŃ ZAMAWIAJĄC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  <w:t>A. Wykaz oświadczeń i dokumentów, jakie mają dostarczyć wykonawcy w celu potwierdzenia spełniania warunków udziału w postępowaniu na podstawie art. 25 ust. 1 pkt. 1 usta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1. Kserokopia aktualnego z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ezwolenia na świadczenie usług w zakresie odbierania odpadów komunalnych z terenu miasta Piekary Śląsk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2. Oświadczenie wykonawcy o braku podstaw do wykluczenia na podstawie art. 24 ust.1 ustawy PZP złożone na formularzu stanowiącym załącznik nr  3 do SIWZ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3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ktualny odpis z właściwego rejestru, jeżeli odrębne przepisy wymagają wpisu do rejestru, w celu wykazania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braku podstaw do wykluczenia w oparciu o art. 24 ust. 1 pkt 2 ustawy, wystawiony nie wcześniej niż 6 miesięcy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przed upływem terminu składania wniosków o dopuszczenie do udziału      w postępowaniu o udzielenie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zamówieni albo składania ofert, a w stosunku do osób fizycznych oświadczenie w zakresie art. 24 ust. 1 pkt 2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ustawy. (zał. nr 4  do SIWZ)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4. Oświadczenie, że wykonawca spełnia warunki określone w art. 22 ust. 1 Ustawy PZP złożone na załączniku nr 2 do SIWZ ,</w:t>
      </w:r>
    </w:p>
    <w:p>
      <w:pPr>
        <w:pStyle w:val="WWTekstpodstawowywcity2"/>
        <w:tabs>
          <w:tab w:val="clear" w:pos="709"/>
          <w:tab w:val="left" w:pos="4196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5. W przypadku składania oferty przez wykonawców wspólnie ubiegających się o udzielenie zamówienia publicznego, każdy z podmiotów występujących w konsorcjum musi przedłożyć w ofercie dokumenty określone w punkcie 2 i 3 SIWZ. Dokumenty i oświadczenia wymienione w punktach 1 i 4 SIWZ mogą przedstawić łącznie.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6.</w:t>
      </w: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I. INFORMACJA O SPOSOBIE POROZUMIEWANIA SIĘ ZAMAWIAJĄCEGO Z </w:t>
        <w:tab/>
        <w:t xml:space="preserve">            </w:t>
        <w:tab/>
        <w:tab/>
        <w:t>WYKONAWCAMI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Oświadczenia, wnioski, zawiadomienia oraz informacje zamawiający i wykonawcy będą przekazywać pisemnie, w siedzibie Zamawiającego pod adresem 34-300 Żywiec, Al.Piłsudskiego 52, pokój nr 16  w godzinach 07.30-15.30, w dniach urzędowania Komendy., drogą elektroniczną lub za pomocą faksu nr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 xml:space="preserve">0-33   8672-220 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z obowiązkowym potwierdzeniem telefonicznym faktu otrzymania przesyłki przez Zamawiającego (tel.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>0-33   8672-220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>)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. Wnioski o dopuszczenie do udziału w postępowaniu przekazane faksem należy potwierdzić pisemnie art. 27 ust.4 ustawy PZP.</w:t>
      </w:r>
    </w:p>
    <w:p>
      <w:pPr>
        <w:pStyle w:val="TextBodyIndent"/>
        <w:spacing w:lineRule="atLeast" w:line="100"/>
        <w:ind w:left="284" w:right="0" w:hanging="284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zywiec.slaska.policja.gov.p</w:t>
        </w:r>
      </w:hyperlink>
    </w:p>
    <w:p>
      <w:pPr>
        <w:pStyle w:val="TextBodyIndent"/>
        <w:tabs>
          <w:tab w:val="clear" w:pos="709"/>
          <w:tab w:val="left" w:pos="-31761" w:leader="none"/>
        </w:tabs>
        <w:spacing w:lineRule="atLeast" w:line="100"/>
        <w:ind w:left="284" w:right="0" w:hanging="284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III. 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X. TERMIN ZWIĄZANIA OFERTĄ</w:t>
      </w:r>
    </w:p>
    <w:p>
      <w:pPr>
        <w:pStyle w:val="Normal"/>
        <w:keepLines/>
        <w:autoSpaceDE w:val="false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WWTekstpodstawowywcity2"/>
        <w:tabs>
          <w:tab w:val="clear" w:pos="709"/>
          <w:tab w:val="left" w:pos="432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. OPIS SPOSOBU PRZYGOTOWANIA OFERT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1. Wykonawca, może złożyć jedną ofertę na załączonych drukach (załączniki nr 1 - 5 ) wraz 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4. W przypadku podpisywania oferty przez osobę nie wymienioną w dokumencie określonym punktem VI.3 SIWZ niezbędne jest w ofercie pełnomocnictwo dla osoby działającej w imieniu wykonawcy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Pełnomocnictwo w sposób jednoznaczny ma określać, do jakich czynności upoważniona jest osoba podpisująca ofertę. Na dokumencie stwierdzającym ustanowienie pełnomocnika muszą być naklejone znaki opłaty skarbowej (Dz.U. z dnia 09.09.2000 nr 86 poz.960 z późn. Zm)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celu ustalenia podmiotu uprawnionego do występowania w imieniu grupy wykonawców w sposób umożliwiający identyfikację wykonawców ubiegających się wspólnie o udzielenie zamówienia. Na dokumencie stwierdzającym ustanowienie pełnomocnika muszą być naklejone znaki opłaty skarbowej (Dz.U. z dnia 09.09.2000 nr 86 poz.960 z późn. Zm) w sposób określony Rozporządzeniem Ministra Finansów z dnia 05.12.2000r. ze zm. Powyższy obowiązek ustanowienia pełnomocnika dotyczy również wspólników spółki cywilnej jako wykonawców ubiegających się wspólnie o udzielenie zamówień (wyrok Zespołu Arbitrów z dnia 11 marca 2005r. sygn. Akt UZP/ZO/0-415/05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1. Jeżeli wykonawca chce zastrzec strony w ofercie wówczas składa je do oferty w dodatkowej zabezpieczonej kopercie, z opisem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„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2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. OPIS SPOSOBU OBLICZENIA CE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należny VAT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I. MIEJSCE ORAZ TERMIN SKŁADANIA I OTWARC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07.07.2011r. do godz.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do pokoju Zespołu Finansów i Zaopatrzenia Komendy Powiatowej Policji w Żywcu, ul. Piłsudskiego 52 pok. 15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Wszystkie oferty otrzymane po terminie składania ofert zostaną zwrócone wykonawcom zgodnie z art. 84 ust. 2 Prawa Zamówień Publicz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mawiający otworzy koperty z ofertami i zmianami w dniu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07.07.2011r. o godzinie 12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w pokoju nr 15 Zespołu Finansów i Zaopatrzenia Komendy  Powiatowej Policji w  w Żywcu, ul. Piłsudskiego 52. Oferta ma być złożona w zamkniętej, zabezpieczonej kopercie (kopertach). Za sposób zabezpieczenia kopert/y odpowiada wykonawc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</w:t>
      </w:r>
      <w:r>
        <w:rPr/>
        <w:t>Koperta zewnętrzna ma być zaadresowana:</w:t>
      </w:r>
    </w:p>
    <w:tbl>
      <w:tblPr>
        <w:tblW w:w="8324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</w:tblGrid>
      <w:tr>
        <w:trPr>
          <w:trHeight w:val="1156" w:hRule="atLeast"/>
        </w:trPr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KOMENDA POWIATOWA POLICJI W ŻYWC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ul. Piłsudskiego 5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Nr sprawy : ZP-4/2011</w:t>
            </w:r>
          </w:p>
          <w:p>
            <w:pPr>
              <w:pStyle w:val="Normal"/>
              <w:autoSpaceDE w:val="false"/>
              <w:spacing w:lineRule="atLeast" w:line="240"/>
              <w:ind w:left="1550" w:right="0" w:hanging="155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>wywóz nieczystości stałych z KPP Żywiec oraz podległych jednostek terenowych”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NIE OTWIERAĆ PRZED KOMISYJNYM OTWARCI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III.OPIS KRYTERIÓW, KTÓRYMI ZAMAWIAJĄ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  </w:t>
        <w:tab/>
        <w:tab/>
        <w:t xml:space="preserve">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I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godnie z otrzymanym powiadomieniem wykonawca, którego oferta zostanie uznana za najkorzystniejszą zostanie zaproszony do podpisania umowy w siedzibie zamawiającego tj. Zespół Finansów i Zaopatrzenia KPP Żywiec, Al.Piłsudskiego 52, 34-300 Żywiec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ajpóźniej w dniu podpisania umowy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V. WYMAGANIA DOTYCZĄCE ZABEZPIECZENIA NALEŻYTEGO WYKONANIA UMOWY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3600" w:leader="none"/>
        </w:tabs>
        <w:autoSpaceDE w:val="false"/>
        <w:spacing w:lineRule="atLeast" w:line="100"/>
        <w:ind w:left="0" w:right="0" w:hanging="36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ab/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. ISTOTNE DLA STRON POSTANOWIENIA, KTÓRE ZOSTANĄ WPROWADZONE DO TREŚCI ZAWIERANEJ UMOWY W SPRAWIE ZAMÓWIENIA PUBLICZNEGO, OGÓLNE WARUNKI UMOWY  ALBO PROJEKT UMOWY</w:t>
      </w:r>
    </w:p>
    <w:p>
      <w:pPr>
        <w:pStyle w:val="Normal"/>
        <w:tabs>
          <w:tab w:val="clear" w:pos="709"/>
          <w:tab w:val="left" w:pos="90" w:leader="none"/>
          <w:tab w:val="left" w:pos="5130" w:leader="none"/>
        </w:tabs>
        <w:spacing w:lineRule="atLeast" w:line="100"/>
        <w:ind w:left="4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709"/>
          <w:tab w:val="left" w:pos="30" w:leader="none"/>
          <w:tab w:val="left" w:pos="5070" w:leader="none"/>
        </w:tabs>
        <w:spacing w:lineRule="atLeast" w:line="100"/>
        <w:ind w:left="1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spacing w:lineRule="atLeast" w:line="100"/>
        <w:ind w:left="6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w przypadku zmiany obowiązującej stawki Vat.</w:t>
      </w:r>
    </w:p>
    <w:p>
      <w:pPr>
        <w:pStyle w:val="Normal"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3834" w:leader="none"/>
          <w:tab w:val="left" w:pos="6215" w:leader="none"/>
        </w:tabs>
        <w:autoSpaceDE w:val="false"/>
        <w:spacing w:lineRule="atLeast" w:line="100" w:before="0" w:after="57"/>
        <w:ind w:left="426" w:right="0" w:hanging="409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I. INFORMACJA O PRZEWIDYWANYCH ZAMÓWIENIACH UZUPEŁNIAJĄCYCH, O KTORYCH MOWA W ART. 67 UST. 1 PKT. 6 i 7 lub art. 134 ust. 6 pkt. 3 i 4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XIX.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X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kpp@policja.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08Z</dcterms:created>
  <dc:creator/>
  <dc:description/>
  <dc:language>en-US</dc:language>
  <cp:lastModifiedBy>AK A</cp:lastModifiedBy>
  <cp:lastPrinted>2011-06-21T13:16:00Z</cp:lastPrinted>
  <dcterms:modified xsi:type="dcterms:W3CDTF">2011-06-21T09:50:17Z</dcterms:modified>
  <cp:revision>17</cp:revision>
  <dc:subject/>
  <dc:title/>
</cp:coreProperties>
</file>