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z Komendy Miejskiej Policji w Piekarach Śląskich</w:t>
      </w:r>
      <w:r>
        <w:rPr/>
        <w:br/>
      </w:r>
      <w:r>
        <w:rPr>
          <w:b/>
        </w:rPr>
        <w:t>Numer ogłoszenia: 174701 - 2011; data zamieszczenia: 24.06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Komendy Miejskiej Policji w Piekarach Śląski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nie segregowanych w pojemnikach będących własnością wykonawcy z budynku Komendy Miejskiej Policji w Piekarach Śląskich ul. Kalwaryjska 62 -Wywóz nieczystości stałych wraz z dzierżawą pojemnika PA 1100 l - 2 szt- 1 raz w tygodniu lub po uprzednim telefonicznym zgłoszeniu Zamawiający dopuszcza podwykonawców. W przypadku wykonania zamówienia z udziałem podwykonawców, wykonawca zobowiązany jest złożyć oświadczenie na formularzu ofertowym wskazując, jakie części zamówienia zostaną przekazane do wykonania podwykonawcom. W przypadku nie złożenia oświadczenia zamawiający uzna, że wykonawca wykona zamówienia bez udziału podwykonawców. W przypadku wykonawców ubiegających się wspólnie (konsorcjum) o udzielenie zamówienia publicznego niezbędnym jest wskazanie w umowie konsorcjum, zakres przedmiotu zamówienia (rzeczowy) jaki będzie realizował każdy z uczestników konsorcjum. UWAGA: maksymalna wartość umowy będzie opiewać na kwotę jaką Zamawiający zamierza przeznaczyć na sfinansowanie zamówienia podaną na otwarciu ofert. Cenę brutto obliczoną wg pkt. XVII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Aktualne zezwolenie na prowadzenie działalności w zakresie odbioru odpadów stałych komunalnych z terenu miasta Piekary Śląskie Zamawiający dokona oceny spełnienia wymaganych warunków udziału w postępowaniu na podstawie załączonych do oferty dokumentów i oświadczeń. Wykonawca nie spełniający warunków udziału w postępowaniu zostanie wykluczony zgodnie z art. 24 ust. 2 pkt. 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stawek opłat za korzystanie ze środowiska (opłata marszałkowska) zamawiający przewiduje waloryzację ceny zawartej w ofercie adekwatnie do procentowego wzrostu dotychczasowej stawki, lub zmiany obowiązującej stawki VAT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Piekarach Śląskich, 41-940 Piekary Śląskie, ul. Kalwaryjska 62, Zespół Finansów i Zaopatrzenia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07.2011 godzina 11:30, miejsce: Komenda Miejska Policji w Piekarach Śląskich, 41-940 Piekary Śląskie, ul. Kalwaryjska 62, sekretariat Komendant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4:4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