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251-20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KMP BYTOM – REMONT KOMPLEKSOW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de-DE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2"/>
          <w:szCs w:val="20"/>
          <w:u w:val="non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540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3-30T10:08:00Z</cp:lastPrinted>
  <cp:revision>0</cp:revision>
  <dc:subject/>
  <dc:title/>
</cp:coreProperties>
</file>