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spacing w:before="24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ZP-2380-282-4/1838/2011 </w:t>
        <w:tab/>
        <w:tab/>
        <w:t>Katowice 27.06.2011 r.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Egz. pojedynczy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zmodyfikowano załącznik nr 6 do ogłoszenia w postępowaniu prowadzonym w licytacji elektronicznej na: 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 xml:space="preserve">”. 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mieniono następujące zapisy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ind w:left="400" w:right="0" w:hanging="36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lość minimalna druku Ms-49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ind w:left="400" w:right="0" w:hanging="36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format druku MP-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  <w:t>W załączeniu do niniejszego pisma zmodyfikowany załącznik, do złożenia którego zobligowany będzie zwycięzca licytacji.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ałącznik nr 6 do ogłoszenia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P-2380-282-4/2011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FORMULARZ CENOWY / WYKAZ DRUKÓW/OPISY  TECHNICZNE</w:t>
      </w:r>
    </w:p>
    <w:p>
      <w:pPr>
        <w:pStyle w:val="TextBody"/>
        <w:tabs>
          <w:tab w:val="clear" w:pos="709"/>
          <w:tab w:val="left" w:pos="648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534"/>
        <w:gridCol w:w="830"/>
        <w:gridCol w:w="1353"/>
        <w:gridCol w:w="1138"/>
        <w:gridCol w:w="1391"/>
        <w:gridCol w:w="1525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lp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4690" w:hanging="0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ymbol/nazw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j.m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ilość razem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acowan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Ilość razem minimaln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cen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jednostkowa brutto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wartość brutto</w:t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(kol. 4 x 6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469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Ms-49     Akta dochodzenia-śledztw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1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7.0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Dziennik ewidencyjn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4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7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p-17    Książka ewidencji klucz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arta wynagrodzeni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0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arta uposażeni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2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6.0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6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Mp-11   Notatnik służbow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7.5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Dziennik korespondencyjn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8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k-1  Dziennik podawcz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9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7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9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Wykaz rzeczy przekazanych w jednostce penitencjarnej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e-10  Akta osobowe funkcjonariusz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9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79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Razem (SUMA WIERSZY 1-10) KOLUMNY 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azem cena oferty brutto ................................................ w tym podatek VAT ...... %.</w:t>
      </w:r>
    </w:p>
    <w:p>
      <w:pPr>
        <w:pStyle w:val="TextBody"/>
        <w:tabs>
          <w:tab w:val="clear" w:pos="709"/>
          <w:tab w:val="left" w:pos="648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I. Książka format   A-4  stojąca 100 kart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w oprawie twardej, równociętej, półpłóciennej, szyta nićmi  oraz klejona klejem introligatorskim, okładka wykonana z tektury o gramaturze 800/900g/m2, oklejona marmurkiem w kolorze niebieskim, wyklejka niezadrukowana, grzbiet prosty, środki  zadrukowane głównie rubrykami w kolorze czarnym na papierze offsetowym  o gramaturze 80g/m2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OP-17   -  Ksiażka ewidencji kluczy</w:t>
      </w:r>
    </w:p>
    <w:p>
      <w:pPr>
        <w:pStyle w:val="Normal"/>
        <w:tabs>
          <w:tab w:val="clear" w:pos="709"/>
          <w:tab w:val="left" w:pos="14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Ok-1 - Dziennik podawczy</w:t>
      </w:r>
    </w:p>
    <w:p>
      <w:pPr>
        <w:pStyle w:val="Normal"/>
        <w:tabs>
          <w:tab w:val="clear" w:pos="709"/>
          <w:tab w:val="left" w:pos="14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Dziennik korespondencyjny</w:t>
      </w:r>
    </w:p>
    <w:p>
      <w:pPr>
        <w:pStyle w:val="Normal"/>
        <w:tabs>
          <w:tab w:val="clear" w:pos="709"/>
          <w:tab w:val="left" w:pos="2260" w:leader="none"/>
          <w:tab w:val="left" w:pos="309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2260" w:leader="none"/>
          <w:tab w:val="left" w:pos="309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II. Książka format A-4 książka leżąca  100 kartek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22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w oprawie twardej, równociętej, półpłóciennej, szyta nićmi  oraz klejona klejem introligatorskim, okładka wykonana z tektury o gramaturze 800/900g/m2 oklejona marmurkiem w kolorze niebieskim, wyklejka niezadrukowana, grzbiet prosty, środki  zadrukowane głównie rubrykami w kolorze czarnym na papierze offsetowym  o gramaturze 80g/m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Dziennik ewidencji</w:t>
      </w:r>
    </w:p>
    <w:p>
      <w:pPr>
        <w:pStyle w:val="Normal"/>
        <w:tabs>
          <w:tab w:val="clear" w:pos="709"/>
          <w:tab w:val="left" w:pos="2800" w:leader="none"/>
        </w:tabs>
        <w:ind w:left="140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  <w:tab w:val="left" w:pos="239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III Druki na papierze samokopiującym</w:t>
      </w:r>
    </w:p>
    <w:p>
      <w:pPr>
        <w:pStyle w:val="Normal"/>
        <w:tabs>
          <w:tab w:val="clear" w:pos="709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bloczek A-6, wykonany na papierze samokopiującym, 1 bloczek = 25 kompletów, 1 komplet - 3 karty (oryginał + 2 kopie w różnych kolorach), karty bez numeracji, bloczki klejone, poszczególne kartki z </w:t>
        <w:tab/>
        <w:t>perforacją ułatwiającą wyrywanie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Wykaz rzeczy przekazanych w jednostce penitencjarn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j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IV  RÓŻNE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Ms-49  -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Akta dochodzenia śledztw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teczka formatu 32x63cm wykonana z kartonu kremowego </w:t>
        <w:tab/>
        <w:t xml:space="preserve">jednostronnie gładzonego o </w:t>
        <w:tab/>
        <w:t xml:space="preserve">gramaturze 250g/m2, grzbiet teczki dziurkowany dwukrotnie po 2 otwory, teczka </w:t>
        <w:tab/>
        <w:t xml:space="preserve">posiada 11 bigów, do każdej teczki oddzielnie tj. bez wpinania w otwory dołożyć należy </w:t>
        <w:tab/>
        <w:t xml:space="preserve">po jednym komplecie blaszek i wąsów (do wpinania dokumentów jak w skoroszyt), druk </w:t>
        <w:tab/>
        <w:t>dwustronny koloru czarnego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98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MP-11  -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Notatnik służbowy</w:t>
      </w:r>
    </w:p>
    <w:p>
      <w:pPr>
        <w:pStyle w:val="Normal"/>
        <w:tabs>
          <w:tab w:val="clear" w:pos="709"/>
          <w:tab w:val="left" w:pos="98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książka  o wymiarach 100 mm x 130 mm szyta nićmi oraz klejona klejem introligatorskim, zawiera 64 kartki , oprawa broszurowa, okładka   bez nadruku  wykonana z  kartonu </w:t>
        <w:tab/>
        <w:t xml:space="preserve">białego, gładkiego  o gramaturze 220-250 g/m2, środki wykonane z papieru offsetowego </w:t>
        <w:tab/>
        <w:t>o gramaturze 80g/m2 zadrukowane dwustronnie identycznymi tabelami, paginacja stron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Ke-10  -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Akta osobowe funkcjonariusza"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970" w:leader="none"/>
          <w:tab w:val="left" w:pos="240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teczka o wymiarach 22 x 32 cm, okładka wykonana z tektury o gramaturze 800-900g/m2 </w:t>
        <w:tab/>
        <w:t xml:space="preserve">koloru zielonego ze wzmocnionymi płótnem narożnikami, nadruk na pierwszej i drugiej </w:t>
        <w:tab/>
        <w:t xml:space="preserve">stronie w kolorze czarnym, środek - trzy przegródki w kolorze zielonym wykonane z </w:t>
        <w:tab/>
        <w:t>kartonu o gramaturze 220-250g/m2,</w:t>
        <w:tab/>
        <w:t xml:space="preserve">zadrukowane dwustronnie w kolorze czarnym oraz </w:t>
        <w:tab/>
        <w:t xml:space="preserve">skrzydełka posiadające cztery dziurki z   wpiętymi dwoma blaszkami i wąsami; grzbiet </w:t>
        <w:tab/>
        <w:t xml:space="preserve">płócienny tworzący "harmonijkę" </w:t>
        <w:tab/>
        <w:t xml:space="preserve">umożliwiającą rozszerzenie każdej przegródki do </w:t>
        <w:tab/>
        <w:t xml:space="preserve">ok. 1,5 cm, połączenie </w:t>
        <w:tab/>
        <w:t xml:space="preserve">przedniej i tylnej okładki z grzbietem wzmocnione jest nitami u </w:t>
        <w:tab/>
        <w:t xml:space="preserve">góry i u dołu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Karta uposażenia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format  31cm x 23cm, karton biały o gramaturze 220g/m2, druk czarny</w:t>
        <w:tab/>
        <w:t xml:space="preserve">dwustronny </w:t>
      </w:r>
    </w:p>
    <w:p>
      <w:pPr>
        <w:pStyle w:val="Normal"/>
        <w:tabs>
          <w:tab w:val="clear" w:pos="709"/>
          <w:tab w:val="left" w:pos="106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Karta wynagrodzenia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format  30,2cm x 28,7cm,  karton biały o gramaturze 220g/m2, druk 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czarny dwustronny  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tabs>
          <w:tab w:val="clear" w:pos="709"/>
          <w:tab w:val="left" w:pos="1140" w:leader="none"/>
        </w:tabs>
        <w:autoSpaceDE w:val="false"/>
        <w:jc w:val="left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ind w:left="0" w:right="0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2:56Z</dcterms:created>
  <dc:creator/>
  <dc:description/>
  <dc:language>en-US</dc:language>
  <cp:lastModifiedBy/>
  <cp:lastPrinted>2011-06-27T11:50:00Z</cp:lastPrinted>
  <dcterms:modified xsi:type="dcterms:W3CDTF">2011-04-28T07:25:26Z</dcterms:modified>
  <cp:revision>9</cp:revision>
  <dc:subject/>
  <dc:title/>
</cp:coreProperties>
</file>