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materiałów: budowlanych i metalowych przeznaczonych do konserwacji obiektów KWP w Katowicach i jednostek terenowych garnizonu śląskiego</w:t>
      </w:r>
      <w:r>
        <w:rPr/>
        <w:br/>
      </w:r>
      <w:r>
        <w:rPr>
          <w:b/>
        </w:rPr>
        <w:t>Numer ogłoszenia: 172942 - 2011; data zamieszczenia: 27.06.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materiałów: budowlanych i metalowych przeznaczonych do konserwacji obiektów KWP w Katowicach i jednostek terenowych garnizonu śląskiego.</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Szczegółowy wykaz zamówienia znajduje się w załączniku nr 6 do ogłoszenia tj. formularz cenowy/wyka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4.19.00.00-8, 44.50.00.00-5.</w:t>
      </w:r>
    </w:p>
    <w:p>
      <w:pPr>
        <w:pStyle w:val="TextBody"/>
        <w:rPr/>
      </w:pPr>
      <w:r>
        <w:rPr>
          <w:b/>
        </w:rPr>
        <w:t>II.2) CZAS TRWANIA ZAMÓWIENIA LUB TERMIN WYKONANIA:</w:t>
      </w:r>
      <w:r>
        <w:rPr/>
        <w:t xml:space="preserve"> Zakończenie: 31.07.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Licytacja elektroniczna na dostawę materiałów budowlanych i metalowych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brutto wymnożona przez ilości podane w formularzu cenowym załącznika nr 6 do ogłoszenia po zsumowaniu wszystkich pozycji dawała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54854,60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102"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4"/>
        </w:numPr>
        <w:tabs>
          <w:tab w:val="clear" w:pos="709"/>
          <w:tab w:val="left" w:pos="707" w:leader="none"/>
        </w:tabs>
        <w:ind w:left="707" w:right="0" w:hanging="283"/>
        <w:rPr/>
      </w:pPr>
      <w:r>
        <w:rPr/>
      </w:r>
    </w:p>
    <w:p>
      <w:pPr>
        <w:pStyle w:val="TextBody"/>
        <w:rPr/>
      </w:pPr>
      <w:r>
        <w:rPr>
          <w:b/>
        </w:rPr>
        <w:t>IV.4.11) Termin składania wniosków o dopuszczenie do udziału w licytacji elektronicznej:</w:t>
      </w:r>
      <w:r>
        <w:rPr/>
        <w:t xml:space="preserve"> 05.07.2011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brutto dla każdej pozycji, które po wymnożeniu przez ilości i zsumowaniu wartości brutto za wszystkie pozycje asortymentowe dadzą wylicytowaną wartość brutto. Formularze te będą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299-68-2011 Wniosek o dopuszczenie do udziału w licytacji elektronicznej na zakup materiałów: budowlanych i metalowych przeznaczonych do konserwacji obiektów KWP w Katowicach i jednostkach terenowych garnizonu śląskiego.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2 do ogłoszenia,wypełniony wg wzoru załącznik nr 3 do ogłoszenia i/lub wypełniony wg wzoru załącznik nr 4 do ogłoszenia i załączniki wskazane w Sekcji I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brutto dla każdej pozycji asortymentu , które po wymnożeniu przez ilości i zsumowaniu wartości za każdy asortyment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faksem i potwierdzone pocztą. 3. Przesyłanie wszelkich informacji, oświadczeń, zaświadczeń drogą faksową i elektroniczn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2:02Z</dcterms:created>
  <dc:creator>BSW K-ce</dc:creator>
  <dc:description/>
  <dc:language>en-US</dc:language>
  <cp:lastModifiedBy/>
  <cp:lastPrinted>2113-01-01T00:00:00Z</cp:lastPrinted>
  <dcterms:modified xsi:type="dcterms:W3CDTF">1601-01-01T00:06:31Z</dcterms:modified>
  <cp:revision>1</cp:revision>
  <dc:subject/>
  <dc:title/>
</cp:coreProperties>
</file>