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299-68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wyprodukowany w 2011 roku, I gatunku, spełnia normy jakościowe i użytkowe wskazane przez Zamawiającego w formularzu cenowym, zdaję sobie sprawę, że jakiekolwiek odstępstwo od wymagań Zamawiającego co do przedmiotu zamówienia będzie podstawą reklamacji dostarczonego asortymentu, jednocześnie oświadczam, że produkty wyszczególnione w załączniku nr 6 do ogłoszenia tj. formularzu cenowym posiad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-6 – co najmniej 6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7-11 -  co najmniej 9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2-23 -  co najmniej 12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24-34 -  co najmniej 24 miesięczny okres przydatności licząc od daty dosta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35-84 -  co najmniej 24 miesięczny okres gwarancji licząc od daty dost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na koszt własn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6-09T08:36:00Z</cp:lastPrinted>
  <dcterms:modified xsi:type="dcterms:W3CDTF">2010-08-09T05:54:00Z</dcterms:modified>
  <cp:revision>14</cp:revision>
  <dc:subject/>
  <dc:title/>
</cp:coreProperties>
</file>