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P-2380-338-76/20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 xml:space="preserve">Remont dachu Komendy Powiatowej Policji w Wodzisławiu Śląskim </w:t>
      </w:r>
    </w:p>
    <w:p>
      <w:pPr>
        <w:pStyle w:val="Normal"/>
        <w:jc w:val="center"/>
        <w:rPr/>
      </w:pP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przy ul. 1 maja 16 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 xml:space="preserve">na wykonane roboty budowlane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, że cały zakres objęty przedmiotem zamówienia wykonam nakładem własnym, w całości 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ar-SA" w:bidi="zxx"/>
        </w:rPr>
        <w:t xml:space="preserve"> przy udziale podwykonawcy na ni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pl-PL" w:eastAsia="ar-SA" w:bidi="zxx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" w:leader="none"/>
          <w:tab w:val="left" w:pos="540" w:leader="none"/>
        </w:tabs>
        <w:spacing w:lineRule="auto" w:line="240"/>
        <w:ind w:left="14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5-20T09:57:00Z</cp:lastPrinted>
  <cp:revision>0</cp:revision>
  <dc:subject/>
  <dc:title/>
</cp:coreProperties>
</file>