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Przebudowa pomieszczeń II piętra Komisariatu IV Policji w Sosnowcu przy ul. Wojska Polskiego 34</w:t>
      </w:r>
      <w:r>
        <w:rPr>
          <w:rFonts w:cs="Arial CE" w:ascii="Arial CE" w:hAnsi="Arial CE"/>
        </w:rPr>
        <w:br/>
      </w:r>
      <w:r>
        <w:rPr>
          <w:rFonts w:cs="Arial CE" w:ascii="Arial CE" w:hAnsi="Arial CE"/>
          <w:b/>
          <w:bCs/>
        </w:rPr>
        <w:t>Numer ogłoszenia: 174338 - 2011; data zamieszczenia: 28.06.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1"/>
        </w:numPr>
        <w:spacing w:lineRule="atLeast" w:line="400" w:before="0" w:after="280"/>
        <w:ind w:left="379"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budowa pomieszczeń II piętra Komisariatu IV Policji w Sosnowcu przy ul. Wojska Polskiego 34.</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przebudowa pomieszczeń II piętra budynku KP IV w Sosnowcu polegająca na wykonaniu robót ogólnobudowlanych, instalacji elektrycznych, teletechnicznych wodno-kanalizacyjnych i wentylacyjnych na poziomie II piętra Uwaga: Zamawiający informuje, iż zakres projektowany ujęty w dokumentacji technicznej dotyczy remontu całego obiektu natomiast zakres niniejszego postępowania obejmuje wyłącznie roboty ujęte w przedmiarach robót stanowiących załącznik nr 5 do SIWZ 2. Remont będzie się odbywał na obiekcie czynnym i Zamawiający zastrzega sobie prawo typowania kolejności robót do wykonania w uzgodnieniu z Wykonawcą i Użytkownikiem. 3. Szczegółowo przedmiot zamówienia został opisany w: 2.1. Dokumentacji technicznej - załącznik nr 3 do SIWZ 2.2. Specyfikacji Technicznej Wykonania i Odbioru Robót - załącznik nr 4 do SIWZ 2.3. Przedmiar robót - załącznik nr 5 do SIWZ 4. Zamawiający nie wymaga załączenia do oferty własnego harmonogramu prac. Zamawiający zapewnia media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8 do SIWZ 7.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4"/>
        </w:numPr>
        <w:spacing w:lineRule="atLeast" w:line="400" w:before="0" w:after="0"/>
        <w:ind w:left="379"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4"/>
        </w:numPr>
        <w:spacing w:lineRule="atLeast" w:line="400" w:before="0" w:after="280"/>
        <w:ind w:left="379" w:hanging="360"/>
        <w:rPr>
          <w:rFonts w:ascii="Arial CE" w:hAnsi="Arial CE" w:cs="Arial CE"/>
          <w:sz w:val="20"/>
          <w:szCs w:val="20"/>
        </w:rPr>
      </w:pPr>
      <w:r>
        <w:rPr>
          <w:rFonts w:cs="Arial CE" w:ascii="Arial CE" w:hAnsi="Arial CE"/>
          <w:sz w:val="20"/>
          <w:szCs w:val="20"/>
        </w:rPr>
        <w:t>Zamawiający przewiduje udzielić zamówień uzupełniających do wysokości 50 %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1.61.11-5.</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20.12.2011.</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Wadium w wysokości: 5 200,00 zł należy wnieść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 2. Wadium wnoszone w pieniądzu należy wpłacić przelewem na konto Zamawiającego tj. Komenda Wojewódzka Policji w Katowicach NBP O/O Katowice nr 91 1010 1212 0050 5013 9120 0000. Konto Zamawiającego jest kontem nieoprocentowanym. Zaleca się umieszczenie dopisku wadium dot. ZP-2380-340-77/2011 Wadium musi być wniesione najpóźniej w terminie do dnia 14.07.2011 r. do godziny 13.00 Za skuteczne wniesienie wadium w pieniądzu Zamawiający uważa wadium, które w oznaczonym terminie tj. najpóźniej w dniu 14.07.2011 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 Wadium w innej formie niż w ppkt. 2 należy złożyć (oryginał) w siedzibie Zamawiającego tj. KWP w Katowicach ul. J. Lompy 19, pokój 504 kasa - V piętro blok C najpóźniej w dniu 14.07.2011 r. do godziny 13.00 Kasa jest czynna od poniedziałku do piątku w godzinach 11.00 - 13.00 Wadium ma zabezpieczać interes Zamawiającego na okres wskazany w punkcie VII SIWZ. Kserokopię gwarancji należy dołączyć do oferty. Brak dokumentu w ofercie nie spowoduje odrzucenia oferty. 4. Wadium zostanie zwrócone w trybie określonym a) w art. 46 ust. 1 z zastrzeżeniem art. 46 ust. 4a ustawy Prawo Zamówień Publicznych wszystkim Wykonawcom niezwłocznie po wyborze najkorzystniejszej lub unieważnieniu postępowania, b) w art. 46 ust. 1a ustawy Prawo Zamówień Publicznych Wykonawcy, którego oferta została wybrana jako najkorzystniejsza niezwłocznie po zawarciu umowy w sprawie zamówienia publicznego oraz wniesieniu zabezpieczenia należytego wykonania umowy, c) w art.46 ust 2 ustawy Prawo Zamówień Publicznych na pisemny wniosek Wykonawcy, który wycofał ofertę przed upływem terminu składania ofert. 5. Zgodnie z art. 46 ust. 5 ustawy Prawo Zamówień Publicznych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400" w:before="0" w:after="280"/>
        <w:ind w:left="379"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6"/>
        </w:numPr>
        <w:spacing w:lineRule="atLeast" w:line="400"/>
        <w:ind w:left="568"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947" w:hanging="360"/>
        <w:rPr>
          <w:rFonts w:ascii="Arial CE" w:hAnsi="Arial CE" w:cs="Arial CE"/>
          <w:sz w:val="20"/>
          <w:szCs w:val="20"/>
        </w:rPr>
      </w:pPr>
      <w:r>
        <w:rPr>
          <w:rFonts w:cs="Arial CE" w:ascii="Arial CE" w:hAnsi="Arial CE"/>
          <w:sz w:val="20"/>
          <w:szCs w:val="20"/>
        </w:rPr>
        <w:t>1.2.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co najmniej jednej roboty w zakresie ogólnobudowlanej na kwotę, co najmniej 150 000,00 złotych netto.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zgodnie z zasadami sztuki budowlanej i prawidłowo ukończone.</w:t>
      </w:r>
    </w:p>
    <w:p>
      <w:pPr>
        <w:pStyle w:val="NormalnyWeb"/>
        <w:numPr>
          <w:ilvl w:val="0"/>
          <w:numId w:val="6"/>
        </w:numPr>
        <w:spacing w:lineRule="atLeast" w:line="400"/>
        <w:ind w:left="568"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947" w:hanging="360"/>
        <w:rPr>
          <w:rFonts w:ascii="Arial CE" w:hAnsi="Arial CE" w:cs="Arial CE"/>
          <w:sz w:val="20"/>
          <w:szCs w:val="20"/>
        </w:rPr>
      </w:pPr>
      <w:r>
        <w:rPr>
          <w:rFonts w:cs="Arial CE" w:ascii="Arial CE" w:hAnsi="Arial CE"/>
          <w:sz w:val="20"/>
          <w:szCs w:val="20"/>
        </w:rPr>
        <w:t>1.1. dysponują osobami zdolnymi do wykonania zamówienia 1.1.1. dysponują osobami posiadającymi uprawnienia do pełnienia samodzielnych funkcji technicznych w budownictwie wymagane przepisami prawa budowlanego dla: a) kierownik budowy w specjalności konstrukcyjno - budowlanej b) kierownik robót w specjalności instalacyjnej w zakresie instalacji i urządzeń cieplnych, wentylacyjnych, wodociągowych i kanalizacyjnych c) kierownik robót w specjalności instalacyjnej w zakresie instalacji i urządzeń elektrycznych i elektroenergetycznych.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568"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2"/>
        </w:numPr>
        <w:spacing w:lineRule="atLeast" w:line="400"/>
        <w:ind w:left="568"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400"/>
        <w:ind w:left="568"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568"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568"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2"/>
        </w:numPr>
        <w:spacing w:lineRule="atLeast" w:line="400" w:before="280" w:after="152"/>
        <w:ind w:left="1099" w:right="253"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2"/>
        </w:numPr>
        <w:spacing w:lineRule="atLeast" w:line="400"/>
        <w:ind w:left="568" w:right="253"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5"/>
        </w:numPr>
        <w:spacing w:lineRule="atLeast" w:line="400"/>
        <w:ind w:left="720" w:right="253"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53" w:hanging="0"/>
        <w:jc w:val="both"/>
        <w:rPr>
          <w:rFonts w:ascii="Arial CE" w:hAnsi="Arial CE" w:cs="Arial CE"/>
          <w:sz w:val="20"/>
          <w:szCs w:val="20"/>
        </w:rPr>
      </w:pPr>
      <w:r>
        <w:rPr>
          <w:rFonts w:cs="Arial CE" w:ascii="Arial CE" w:hAnsi="Arial CE"/>
          <w:sz w:val="20"/>
          <w:szCs w:val="20"/>
        </w:rPr>
        <w:t>1. Oświadczenie, Wykonawcy o udzieleniu gwarancji na wykonane roboty złożone na formularzu ofertowym stanowiącym załącznik nr 1 do SIWZ lub na odrębnym dokumencie. 2. 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Załączenie do oferty kosztorysu ofertowego w wersji kalkulacji szczegółowej.</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Postanowienia dotyczące realizacji zamówienia są zawarte w załączniku nr 2 do SIWZ - projekt umowy. 2. 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 sposobu rozliczania zadania do jednorazowej zapłaty po wykonaniu przedmiotu umowy w uzgodnieniu z Wykonawcą. 2.3. zmiany stawki podatku VAT w przypadku nowelizacji ustawy o podatku od towarów i usług. W takim przypadku cena netto poszczególnych elementów umowy pozostaje bez zmian. Zmiana cen brutto dotyczyć będzie wyłącznie niezrealizowanej części umowy.</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4.07.2011 godzina 13:00, miejsc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Opłata za specyfikację. Zgodnie z art. 42 ust. 2 ustawy PZP na wniosek wykonawcy Zamawiający przekaże w terminie 5 dni Specyfikację Istotnych Warunków Zamówienia w formie papierowej. Opłata za siwz wynosi: a) w przypadku odbioru osobiście 68,25 złotych należy wpłacić w kasie KWP pokój 504 - V piętro budynek C KWP w Katowicach ul. J. Lompy 19 czynna w dniach od poniedziałku do piątku, w godzinach 11.00 - 13.00, lub na konto wskazane poniżej. Dowód przelewu dostarczyć w dniu odbioru. b) w przypadku przesyłki 92,25 złotych należy wpłacić przelewem na konto NBP O/O Katowice nr 76 1010 1212 0050 5013 9150 0000.</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9" w:hanging="0"/>
    </w:pPr>
    <w:rPr/>
  </w:style>
  <w:style w:type="paragraph" w:styleId="Khheader">
    <w:name w:val="kh_header"/>
    <w:basedOn w:val="Normal"/>
    <w:qFormat/>
    <w:pPr>
      <w:spacing w:lineRule="atLeast" w:line="420"/>
      <w:ind w:left="189" w:hanging="0"/>
      <w:jc w:val="center"/>
    </w:pPr>
    <w:rPr>
      <w:sz w:val="28"/>
      <w:szCs w:val="28"/>
    </w:rPr>
  </w:style>
  <w:style w:type="paragraph" w:styleId="Khtitle">
    <w:name w:val="kh_title"/>
    <w:basedOn w:val="Normal"/>
    <w:qFormat/>
    <w:pPr>
      <w:spacing w:before="316" w:after="189"/>
    </w:pPr>
    <w:rPr>
      <w:b/>
      <w:bCs/>
      <w:u w:val="single"/>
    </w:rPr>
  </w:style>
  <w:style w:type="paragraph" w:styleId="Bold">
    <w:name w:val="bold"/>
    <w:basedOn w:val="Normal"/>
    <w:qFormat/>
    <w:pPr>
      <w:ind w:left="189" w:hanging="0"/>
    </w:pPr>
    <w:rPr>
      <w:b/>
      <w:bCs/>
    </w:rPr>
  </w:style>
  <w:style w:type="paragraph" w:styleId="Justify">
    <w:name w:val="justify"/>
    <w:basedOn w:val="Normal"/>
    <w:qFormat/>
    <w:pPr>
      <w:ind w:left="18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5:00Z</dcterms:created>
  <dc:creator>user</dc:creator>
  <dc:description/>
  <cp:keywords/>
  <dc:language>en-US</dc:language>
  <cp:lastModifiedBy>user</cp:lastModifiedBy>
  <dcterms:modified xsi:type="dcterms:W3CDTF">2011-06-28T07:46:00Z</dcterms:modified>
  <cp:revision>1</cp:revision>
  <dc:subject/>
  <dc:title>Katowice: Przebudowa pomieszczeń II piętra Komisariatu IV Policji w Sosnowcu przy ul</dc:title>
</cp:coreProperties>
</file>